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6"/>
        <w:gridCol w:w="749"/>
        <w:gridCol w:w="696"/>
        <w:gridCol w:w="749"/>
        <w:gridCol w:w="749"/>
        <w:gridCol w:w="1176"/>
      </w:tblGrid>
      <w:tr>
        <w:trPr>
          <w:trHeight w:val="420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年度グリーン調達上半期実績調達率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分野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調達判定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調達率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／（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＋○）</w:t>
            </w:r>
          </w:p>
        </w:tc>
      </w:tr>
      <w:tr>
        <w:trPr>
          <w:trHeight w:val="300" w:hRule="atLeast"/>
        </w:trPr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計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ピー用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8.8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ォーム用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クジェットカラープリンター用塗工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0.9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用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ラー用紙を除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63.7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用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ラー用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0.4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イレットペーパ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ィッシュペーパ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紙類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9.6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ャープペンシル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ャープペンシル 替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ールペ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ーキングペ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9.4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鉛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9.7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ンプ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朱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ゴム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3.7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転ゴム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5.7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レ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75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しゴ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テープラー（ホッチキス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テープラー針リムーバ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用修正具（テープ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用修正具（液状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ラフトテープ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粘着テープ（布粘着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7.9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両面粘着紙テープ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本テープ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ブックスタン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ンスタン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さみ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グネッ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5.7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グネット（バー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ープカッタ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ンチ（手動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紙めくりクリー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鉛筆削（手動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75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ダストブロワ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ターケー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66.7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ディアケー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4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ウスパッ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4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ッターナイフ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ッティングマッ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4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スクマット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4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絵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4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絵の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5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墨汁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り（液状）（補充用を含む。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7.3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り（澱粉のり）（補充用を含む。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り（固形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り（テープ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8.2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イル（クリアホルダー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9.3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バインダ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3.3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イリング用品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つづりひ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ードケー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6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用封筒（紙製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4.4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6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付き封筒（紙製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6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ノー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6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ンチラベル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ックラベル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6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デック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5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6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箋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箋フィル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7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黒板拭き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7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ワイトボード用イレーザ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7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縁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7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7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札（衣服取付型・首下げ型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鍵かけ（フックを含む。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8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ョー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8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ラウンド用白線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7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8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梱包用バン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文具類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2.5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0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-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棚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7.5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-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用什器（棚以外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-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－パ－ティショ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-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示板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-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ワイトボー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オフィス家具類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75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ピー機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5.7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複合機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計算機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67.7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リンタ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リンタ／ファクシミリ兼用機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クシミリ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磁気ディスク装置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 w:val="22"/>
                <w:szCs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ュレッダ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75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録用メディ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次電池又は小形充電式電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式卓上計算機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ナーカートリッ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6.6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クカートリッ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4.3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掛時計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ＯＡ機器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72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-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Ｈ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 w:val="22"/>
                <w:szCs w:val="22"/>
              </w:rPr>
              <w:t>－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移動電話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 w:val="22"/>
                <w:szCs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冷蔵庫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-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冷凍冷蔵庫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 w:val="22"/>
                <w:szCs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家電製品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7.5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-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調理機器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 w:val="22"/>
                <w:szCs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蛍光灯照明器具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-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ＥＤ照明器具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-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蛍光ラン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管型：大きさの区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蛍光ﾗﾝﾌ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-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球形状のランプ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照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火器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消火器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 w:val="22"/>
                <w:szCs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服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-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服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-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帽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制服・作業服・帽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ーテ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75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-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布製ブライン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 w:val="22"/>
                <w:szCs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-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イルカーペッ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0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-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と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インテリア･寝装寝具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5.7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手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2.9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作業手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-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ブルーシー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-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球ネッ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-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旗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-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ぼ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-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幕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5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-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ップ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8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会用テント等以外繊維製品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-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ブルーシート（防災備蓄用品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-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次電池（防災備蓄用品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-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用携帯燃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防災備蓄用品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 w:val="22"/>
                <w:szCs w:val="22"/>
              </w:rPr>
              <w:t>－</w:t>
            </w:r>
          </w:p>
        </w:tc>
      </w:tr>
      <w:tr>
        <w:trPr>
          <w:trHeight w:val="60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-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用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363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65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4E0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84.0%</w:t>
            </w:r>
          </w:p>
        </w:tc>
      </w:tr>
      <w:tr>
        <w:trPr>
          <w:trHeight w:val="448" w:hRule="atLeast"/>
        </w:trPr>
        <w:tc>
          <w:tcPr>
            <w:tcW w:w="5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総計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68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26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6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2"/>
                <w:szCs w:val="22"/>
              </w:rPr>
              <w:t>93.3%</w:t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440" w:right="146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1" w:hanging="0"/>
    </w:pPr>
    <w:rPr>
      <w:sz w:val="24"/>
    </w:rPr>
  </w:style>
  <w:style w:type="paragraph" w:styleId="2">
    <w:name w:val="本文インデント 2"/>
    <w:basedOn w:val="Normal"/>
    <w:qFormat/>
    <w:pPr>
      <w:ind w:left="479" w:hanging="240"/>
    </w:pPr>
    <w:rPr>
      <w:sz w:val="24"/>
    </w:rPr>
  </w:style>
  <w:style w:type="paragraph" w:styleId="3">
    <w:name w:val="本文インデント 3"/>
    <w:basedOn w:val="Normal"/>
    <w:qFormat/>
    <w:pPr>
      <w:ind w:left="542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3:00Z</dcterms:created>
  <dc:creator>三好町役場</dc:creator>
  <dc:description/>
  <cp:keywords/>
  <dc:language>en-US</dc:language>
  <cp:lastModifiedBy>H23012</cp:lastModifiedBy>
  <cp:lastPrinted>2002-04-09T12:49:00Z</cp:lastPrinted>
  <dcterms:modified xsi:type="dcterms:W3CDTF">2013-01-23T00:32:00Z</dcterms:modified>
  <cp:revision>22</cp:revision>
  <dc:subject/>
  <dc:title>町　　長　　殿</dc:title>
</cp:coreProperties>
</file>