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709"/>
        <w:gridCol w:w="708"/>
        <w:gridCol w:w="709"/>
        <w:gridCol w:w="851"/>
        <w:gridCol w:w="1134"/>
      </w:tblGrid>
      <w:tr>
        <w:trPr>
          <w:trHeight w:val="565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HGP明朝E" w:hAnsi="HGP明朝E" w:eastAsia="HGP明朝E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  <w:szCs w:val="24"/>
              </w:rPr>
              <w:t>年度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グリーン調達上半期実績調達率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E" w:hAnsi="HGP明朝E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P明朝E" w:hAnsi="HGP明朝E" w:eastAsia="HGP明朝E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HGP明朝E" w:hAnsi="HGP明朝E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分野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達判定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率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／（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＋○）</w:t>
            </w:r>
          </w:p>
        </w:tc>
      </w:tr>
      <w:tr>
        <w:trPr>
          <w:trHeight w:val="340" w:hRule="atLeast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明朝E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明朝E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計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ピー用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フォーム用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インクジェットカラープリンター用塗工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印刷用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カラー用紙を除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60.2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印刷用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カラー用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89.3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トイレットペーパ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ティッシュペーパ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5.1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紙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2.6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シャープペンシ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シャープペンシ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替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ボールペ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ーキングペ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7.9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鉛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タンプ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朱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印章セッ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ゴム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回転ゴム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定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トレ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消しゴ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テープラー（ホッチキス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テープラー針リムーバ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務用修正具（テープ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務用修正具（液状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クラフトテー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粘着テープ（布粘着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5.3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両面粘着紙テー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4.3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本テー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ブックスタン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ペンスタン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はさ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グネッ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グネット（バー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3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テープカッタ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3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パンチ（手動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3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レターケー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メディアケー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8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ウスパッ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カッターナイ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カッティングマッ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デスクマッ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ＯＨＰフィル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絵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4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絵の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墨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り（液状）（補充用を含む。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3.8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り（澱粉のり）（補充用を含む。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り（固形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り（テープ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ファイル（クリアホルダー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8.4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バインダ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4.7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ファイリング用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5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つづりひ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カードケー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務用封筒（紙製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窓付き封筒（紙製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77.8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けい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ノー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パンチラベ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タックラベ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インデック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6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付箋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7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付箋フィル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7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黒板拭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7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ホワイトボード用イレーザ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7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額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7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札（衣服取付型・首下げ型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7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鍵かけ（フックを含む。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8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チョー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8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グラウンド用白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文具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3.9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-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ホワイトボー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87.5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オフィス家具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ピー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88.9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複合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子計算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2.6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プリン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ファクシミ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シュレッダ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記録用メディ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1.7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次電池又は小形充電式電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子式卓上計算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トナーカートリッ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インクカートリッ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9.2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1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掛時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ＯＡ機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83.3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気冷蔵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家電製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蛍光灯照明器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ＬＥＤ照明器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-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蛍光ランプ（直管型：大きさの区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形蛍光ランプ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-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球形状のラン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照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動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消火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制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作業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1.7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帽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制服・作業服・帽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55.6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カーテ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タフテッドカーペッ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-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ふと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3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インテリア･寝装寝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作業手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4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作業手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62.5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ブルーシー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防球ネッ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-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のぼ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-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モッ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集会用テント等以外繊維製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66.7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6-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射調整フィル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-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ペットボトル飲料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-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缶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-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アルファ化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-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作業手袋（防災備蓄用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7-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ブルーシート（防災備蓄用品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-9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用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,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2.7%</w:t>
            </w:r>
          </w:p>
        </w:tc>
      </w:tr>
      <w:tr>
        <w:trPr>
          <w:trHeight w:val="102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総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2,7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2,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  <w:t>5,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FF"/>
                <w:kern w:val="0"/>
                <w:sz w:val="22"/>
                <w:szCs w:val="22"/>
              </w:rPr>
              <w:t>95.2%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134" w:right="1133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1" w:hanging="0"/>
    </w:pPr>
    <w:rPr>
      <w:sz w:val="24"/>
    </w:rPr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542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b/>
      <w:bCs/>
      <w:color w:val="0000FF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3:00Z</dcterms:created>
  <dc:creator>三好町役場</dc:creator>
  <dc:description/>
  <cp:keywords/>
  <dc:language>en-US</dc:language>
  <cp:lastModifiedBy>H23012</cp:lastModifiedBy>
  <cp:lastPrinted>2002-04-09T12:49:00Z</cp:lastPrinted>
  <dcterms:modified xsi:type="dcterms:W3CDTF">2014-01-22T05:44:00Z</dcterms:modified>
  <cp:revision>27</cp:revision>
  <dc:subject/>
  <dc:title>町　　長　　殿</dc:title>
</cp:coreProperties>
</file>