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0"/>
        <w:gridCol w:w="737"/>
        <w:gridCol w:w="621"/>
        <w:gridCol w:w="737"/>
        <w:gridCol w:w="737"/>
        <w:gridCol w:w="1063"/>
      </w:tblGrid>
      <w:tr>
        <w:trPr>
          <w:trHeight w:val="379" w:hRule="atLeast"/>
        </w:trPr>
        <w:tc>
          <w:tcPr>
            <w:tcW w:w="53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kern w:val="0"/>
                <w:sz w:val="24"/>
                <w:szCs w:val="24"/>
              </w:rPr>
              <w:t>年度グリーン調達実績調達率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分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調達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判定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調達率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4"/>
                <w:szCs w:val="14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4"/>
                <w:szCs w:val="14"/>
              </w:rPr>
              <w:t>／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4"/>
                <w:szCs w:val="14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4"/>
                <w:szCs w:val="14"/>
              </w:rPr>
              <w:t>＋○）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総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コピー用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9.8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フォーム用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68.4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インクジェットカラープリンター用塗工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7.3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印刷用紙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塗工されていない印刷用紙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5.8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印刷用紙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塗工されている印刷用紙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5.8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トイレットペーパ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ティッシュペーパ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1.1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紙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,0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9.3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シャープペンシ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シャープペンシル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替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ボールペ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マーキングペ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8.8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鉛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スタンプ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朱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印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公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ゴム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2.3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回転ゴム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定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トレ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消しゴ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6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ステープラ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ステープラー針リムーバ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射式クリップ（本体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1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事務用修正具（テー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事務用修正具（液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クラフトテー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6.7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粘着テープ（布粘着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9.1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両面粘着紙テー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製本テー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ブックスタン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クリップケー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さ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2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マグネッ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玉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8.2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マグネット（バー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テープカッタ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ンチ（手動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紙めくりクリー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鉛筆削（手動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ＯＡクリーナー（ウェットタイ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ダストブロワ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3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レターケー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メディアケー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7.8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マウスパッ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カッターナイ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カッティングマッ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デスクマッ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絵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4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絵の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墨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のり（液状）（補充用を含む。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2.1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のり（澱粉のり）（補充用を含む。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のり（固形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のり（テー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9.2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ファイ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6.7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バインダ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ファイリング用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アルバ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5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つづりひ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6.4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カードケー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事務用封筒（紙製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3.4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窓付き封筒（紙製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2.3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けい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ノー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8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ンチラベ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タックラベ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6.7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インデック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6.4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6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付箋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付箋フィル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黒板拭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ホワイトボード用イレーザ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額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ごみ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名札（机上用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名札（衣服取付型・首下げ型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7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鍵かけ（フックを含む。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8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チョー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8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グラウンド用白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文具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,1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3.8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い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0.9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3.3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収納用什器（棚以外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掲示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1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ホワイトボー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オフィス家具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コピー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45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複合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子計算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68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リン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ファクシミ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スキャ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66.7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磁気ディスク装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シュレッダ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記録用メディ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5.2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一次電池又は小形充電式電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7.9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子式卓上計算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トナーカートリッ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9.1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インクカートリッ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2.7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1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掛時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ＯＡ機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7.9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-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子レン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家電製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ストー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蛍光灯照明器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ＬＥＤ照明器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蛍光ランプ（直管型：大きさの区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形蛍光ラン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-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球形状のラン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照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自動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5.7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カーナビゲーションシステ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乗用車用タイ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自動車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消火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制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作業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帽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制服・作業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カーテ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タイルカーペッ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-1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マットレ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33.3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インテリア･寝装寝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作業手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3.3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4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作業手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-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ブルーシー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-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のぼ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-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-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モッ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集会用テント等以外繊維製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71.4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6-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生ゴミ処理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6-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日射調整フィル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-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ペットボトル飲料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-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アルファ化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-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作業手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-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テン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-1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一次電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7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防災備蓄用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8-9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用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,8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,3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89.6%</w:t>
            </w:r>
          </w:p>
        </w:tc>
      </w:tr>
      <w:tr>
        <w:trPr>
          <w:trHeight w:val="434" w:hRule="atLeast"/>
        </w:trPr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総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,37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,54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2,25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  <w:t>94.4%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4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1" w:hanging="0"/>
    </w:pPr>
    <w:rPr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542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3:00Z</dcterms:created>
  <dc:creator>三好町役場</dc:creator>
  <dc:description/>
  <cp:keywords/>
  <dc:language>en-US</dc:language>
  <cp:lastModifiedBy>H23012</cp:lastModifiedBy>
  <cp:lastPrinted>2002-04-09T12:49:00Z</cp:lastPrinted>
  <dcterms:modified xsi:type="dcterms:W3CDTF">2012-07-20T02:55:00Z</dcterms:modified>
  <cp:revision>18</cp:revision>
  <dc:subject/>
  <dc:title>町　　長　　殿</dc:title>
</cp:coreProperties>
</file>