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851"/>
        <w:gridCol w:w="282"/>
        <w:gridCol w:w="568"/>
        <w:gridCol w:w="248"/>
        <w:gridCol w:w="603"/>
        <w:gridCol w:w="213"/>
        <w:gridCol w:w="816"/>
        <w:gridCol w:w="1096"/>
      </w:tblGrid>
      <w:tr>
        <w:trPr>
          <w:trHeight w:val="375" w:hRule="atLeast"/>
        </w:trPr>
        <w:tc>
          <w:tcPr>
            <w:tcW w:w="5669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年度グリーン調達実績調達率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野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達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達率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計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-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ピー用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9.2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-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ォーム用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4.4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-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ンクジェットカラープリンター用塗工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6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-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刷用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ラー用紙を除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70.5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-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刷用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ラー用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2.2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-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トイレットペーパ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-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ィッシュペーパ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-9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紙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8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1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3.2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ャープペンシ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ャープペンシル 替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ボールペ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ーキングペ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9.4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鉛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8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4.1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タンプ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朱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8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ゴム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5.8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転ゴム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トレ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83.3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しゴ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テープラー（ホッチキス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テープラー針リムーバ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用修正具（テープ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用修正具（液状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クラフトテー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粘着テープ（布粘着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8.9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両面粘着紙テー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8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本テー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ブックスタン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ペンスタン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さ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グネッ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グネット（バー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ープカッタ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3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ンチ（手動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3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紙めくりクリー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3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鉛筆削（手動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2.3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3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ＯＡクリーナー（ウェットタイプ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3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ダストブロワ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3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レターケー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75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ディアケー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4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ウスパッ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4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丸刃式紙裁断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4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ッターナイ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4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ッティングマッ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4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スクマッ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4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ＯＨＰフィル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4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絵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4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絵の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75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墨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5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り（液状）（補充用を含む。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8.9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5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り（澱粉のり）（補充用を含む。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5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り（固形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5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り（テープ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9.4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5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ァイル（クリアホルダー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9.6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5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バインダ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6.3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5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ァイリング用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9.3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5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ルバ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5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つづりひ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ードケー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6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6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用封筒（紙製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3.3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6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付き封筒（紙製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3.8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6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ノー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8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6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6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ンチラベ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6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ックラベ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6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ンデック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7.1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6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箋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8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箋フィル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7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黒板拭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7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ホワイトボード用イレーザ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7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額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5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7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み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7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リサイクルボック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7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札（机上用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7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札（衣服取付型・首下げ型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7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鍵かけ（フックを含む。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8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ョー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8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グラウンド用白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3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8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梱包用バン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9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文具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6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8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3.6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-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3.8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-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-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2.9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-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納用什器（棚以外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-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ロ－パ－ティショ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5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-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ートハンガ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-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傘立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-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示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-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黒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-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ホワイトボー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-9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オフィス家具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83.3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-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ピー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84.4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-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複合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-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計算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80.3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-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リン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8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-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リンタ／ファクシミリ兼用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-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ァクシミ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-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ュレッダ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75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-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録用メディ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8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8.6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-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次電池又は小形充電式電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-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式卓上計算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-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トナーカートリッ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4.1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-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ンクカートリッ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6.4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-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掛時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-9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ＯＡ機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86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-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気冷蔵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-9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家電製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0.5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-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トー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-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蛍光灯照明器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-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ＬＥＤ照明器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66.7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-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蛍光ランプ（直管型：大きさの区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形蛍光ランプ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-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球形状のラン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-9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照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-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-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サイクルエンジン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-9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自動車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-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火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-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制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45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-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業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6.7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-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帽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5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-9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制服・作業服・帽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75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-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ーテ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8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-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イルカーペッ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5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-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織じゅうた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-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と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-9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インテリア･寝装寝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81.1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-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業手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6.7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-9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作業手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-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ブルーシー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-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球ネッ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-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-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ぼ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-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5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-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モッ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-9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集会用テント等以外繊維製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75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-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ブルーシート（防災備蓄用品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-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次電池（防災備蓄用品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-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用携帯燃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-9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用品</w:t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,268</w:t>
            </w:r>
          </w:p>
        </w:tc>
        <w:tc>
          <w:tcPr>
            <w:tcW w:w="85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3</w:t>
            </w:r>
          </w:p>
        </w:tc>
        <w:tc>
          <w:tcPr>
            <w:tcW w:w="851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1</w:t>
            </w:r>
          </w:p>
        </w:tc>
        <w:tc>
          <w:tcPr>
            <w:tcW w:w="1029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,8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80.3%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計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760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5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952</w:t>
            </w:r>
          </w:p>
        </w:tc>
        <w:tc>
          <w:tcPr>
            <w:tcW w:w="1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,107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4.6%</w:t>
            </w:r>
          </w:p>
        </w:tc>
      </w:tr>
    </w:tbl>
    <w:p>
      <w:pPr>
        <w:pStyle w:val="Normal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440" w:right="146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81" w:hanging="0"/>
    </w:pPr>
    <w:rPr>
      <w:sz w:val="24"/>
    </w:rPr>
  </w:style>
  <w:style w:type="paragraph" w:styleId="2">
    <w:name w:val="本文インデント 2"/>
    <w:basedOn w:val="Normal"/>
    <w:qFormat/>
    <w:pPr>
      <w:ind w:left="479" w:hanging="240"/>
    </w:pPr>
    <w:rPr>
      <w:sz w:val="24"/>
    </w:rPr>
  </w:style>
  <w:style w:type="paragraph" w:styleId="3">
    <w:name w:val="本文インデント 3"/>
    <w:basedOn w:val="Normal"/>
    <w:qFormat/>
    <w:pPr>
      <w:ind w:left="542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13:00Z</dcterms:created>
  <dc:creator>三好町役場</dc:creator>
  <dc:description/>
  <cp:keywords/>
  <dc:language>en-US</dc:language>
  <cp:lastModifiedBy>H23012</cp:lastModifiedBy>
  <cp:lastPrinted>2002-04-09T12:49:00Z</cp:lastPrinted>
  <dcterms:modified xsi:type="dcterms:W3CDTF">2013-09-11T06:12:00Z</dcterms:modified>
  <cp:revision>19</cp:revision>
  <dc:subject/>
  <dc:title>町　　長　　殿</dc:title>
</cp:coreProperties>
</file>