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無縁墳墓等改葬公告〈例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○○○○○○のために無縁墳墓等について改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することになりましたので、墓地使用者等、死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者の縁故者及び無縁墳墓等に関する権利を有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は、本公告掲載の翌日から一年以内にお申し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ください。</w:t>
      </w:r>
    </w:p>
    <w:p>
      <w:pPr>
        <w:pStyle w:val="Normal"/>
        <w:rPr/>
      </w:pPr>
      <w:r>
        <w:rPr>
          <w:sz w:val="28"/>
          <w:szCs w:val="28"/>
        </w:rPr>
        <w:t>　なお、期日までにお申し出のない場合は、無縁</w:t>
      </w:r>
    </w:p>
    <w:p>
      <w:pPr>
        <w:pStyle w:val="Normal"/>
        <w:rPr/>
      </w:pPr>
      <w:r>
        <w:rPr>
          <w:sz w:val="28"/>
          <w:szCs w:val="28"/>
        </w:rPr>
        <w:t>仏として改葬することになりますのでご承知くだ</w:t>
      </w:r>
    </w:p>
    <w:p>
      <w:pPr>
        <w:pStyle w:val="Normal"/>
        <w:rPr/>
      </w:pPr>
      <w:r>
        <w:rPr>
          <w:sz w:val="28"/>
          <w:szCs w:val="28"/>
        </w:rPr>
        <w:t>さい。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TW"/>
        </w:rPr>
        <w:t>○○年○○月○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墳墓等所在地　愛知県みよし市○○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○○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墳墓等の名称　○○○墓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死亡者の本籍及び氏名　不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改葬を行おうとする者　愛知県みよし市○○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○○○○番地　○○　○○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2:00Z</dcterms:created>
  <dc:creator>R01118</dc:creator>
  <dc:description/>
  <cp:keywords/>
  <dc:language>en-US</dc:language>
  <cp:lastModifiedBy>R01118</cp:lastModifiedBy>
  <cp:lastPrinted>2003-05-08T10:36:00Z</cp:lastPrinted>
  <dcterms:modified xsi:type="dcterms:W3CDTF">2020-12-16T07:42:00Z</dcterms:modified>
  <cp:revision>2</cp:revision>
  <dc:subject/>
  <dc:title>無縁墳墓等改葬公告</dc:title>
</cp:coreProperties>
</file>