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6"/>
          <w:kern w:val="0"/>
          <w:sz w:val="32"/>
          <w:szCs w:val="32"/>
        </w:rPr>
        <w:t>納税義務代表者（指定・変更）届出</w:t>
      </w:r>
      <w:r>
        <w:rPr>
          <w:b/>
          <w:spacing w:val="-3"/>
          <w:kern w:val="0"/>
          <w:sz w:val="32"/>
          <w:szCs w:val="32"/>
        </w:rPr>
        <w:t>書</w:t>
      </w:r>
    </w:p>
    <w:p>
      <w:pPr>
        <w:pStyle w:val="Normal"/>
        <w:rPr/>
      </w:pPr>
      <w:r>
        <w:rPr>
          <w:sz w:val="24"/>
        </w:rPr>
        <w:t>みよし市長　</w:t>
      </w:r>
      <w:r>
        <w:rPr/>
        <w:t>殿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360"/>
        <w:gridCol w:w="1260"/>
        <w:gridCol w:w="1260"/>
        <w:gridCol w:w="1260"/>
        <w:gridCol w:w="54"/>
        <w:gridCol w:w="846"/>
        <w:gridCol w:w="403"/>
        <w:gridCol w:w="137"/>
        <w:gridCol w:w="1078"/>
        <w:gridCol w:w="928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　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外　　名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　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外　　名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</w:t>
            </w:r>
          </w:p>
        </w:tc>
      </w:tr>
      <w:tr>
        <w:trPr>
          <w:trHeight w:val="5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納税（課税）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項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・都市計画税　　　　　　　　　　年度　以降</w:t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　税　物　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在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目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屋番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税地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積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　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　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税義務代表者の（指定・変更）することを承諾し、上記のとおり届出します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年　　 月　　 日　  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共有者（全員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　分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事項　１．指定の場合は、①、③及び④の欄を記入してください。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２．変更の場合は、①から④まですべて記入してください。</w:t>
            </w:r>
          </w:p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３．いずれの場合も標題及び（　　　）内の不要文字を削り、年度、届出年月日をもらさないように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1:00Z</dcterms:created>
  <dc:creator>H30031</dc:creator>
  <dc:description/>
  <cp:keywords/>
  <dc:language>en-US</dc:language>
  <cp:lastModifiedBy>坂井　水綺</cp:lastModifiedBy>
  <cp:lastPrinted>2014-05-02T09:20:00Z</cp:lastPrinted>
  <dcterms:modified xsi:type="dcterms:W3CDTF">2024-06-06T00:37:00Z</dcterms:modified>
  <cp:revision>4</cp:revision>
  <dc:subject/>
  <dc:title>納税義務代表者（指定・変更）届出書</dc:title>
</cp:coreProperties>
</file>