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　事　施　工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み よ し 市 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届　出　者　住所又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名又は名　称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　話　番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2"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籍図根点等の付近で工事を施工するので、みよし市地籍図根点管理保全要綱第５条の規定により、下記のとおり届出します。</w:t>
      </w:r>
    </w:p>
    <w:p>
      <w:pPr>
        <w:pStyle w:val="Normal"/>
        <w:ind w:left="202" w:firstLine="20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8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373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影響を受ける基準点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場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よし市　　　　　　　　　　　　　　　　　　　　　番地先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期間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から令和　　　年　　　月　　　日まで</w:t>
            </w:r>
          </w:p>
        </w:tc>
      </w:tr>
      <w:tr>
        <w:trPr>
          <w:trHeight w:val="19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概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発注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　　　　　　　　　　　　　　電話番号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業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　　　　　　　　　　　　　　電話番号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、平面図及び断面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M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FM明朝体;ＭＳ 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FM明朝体;ＭＳ 明朝" w:cs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FM明朝体;ＭＳ 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7">
    <w:name w:val="日付"/>
    <w:basedOn w:val="Normal"/>
    <w:next w:val="Normal"/>
    <w:qFormat/>
    <w:pPr/>
    <w:rPr>
      <w:rFonts w:ascii="FM明朝体;ＭＳ 明朝" w:hAnsi="FM明朝体;ＭＳ 明朝" w:cs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6:00Z</dcterms:created>
  <dc:creator>R02041</dc:creator>
  <dc:description/>
  <cp:keywords/>
  <dc:language>en-US</dc:language>
  <cp:lastModifiedBy>R02041</cp:lastModifiedBy>
  <cp:lastPrinted>2021-05-21T11:07:00Z</cp:lastPrinted>
  <dcterms:modified xsi:type="dcterms:W3CDTF">2021-05-21T02:08:00Z</dcterms:modified>
  <cp:revision>2</cp:revision>
  <dc:subject/>
  <dc:title/>
</cp:coreProperties>
</file>