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 籍 図 根 点 等 一 時 撤 去・移 転 承 認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み よ し 市 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申　請　者　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名又は名　称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　話　番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籍図根点等を　一時撤去　移　転　したいので、みよし市地籍図根点管理保全要綱第６条第１項の規定により、下記のとおり申請します。</w:t>
      </w:r>
    </w:p>
    <w:p>
      <w:pPr>
        <w:pStyle w:val="Normal"/>
        <w:ind w:left="202" w:firstLine="20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71"/>
      </w:tblGrid>
      <w:tr>
        <w:trPr>
          <w:trHeight w:val="6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な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点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場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よし市　　　　　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撤去期間又は移転完了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から令和　　　年　　　月　　　日まで</w:t>
            </w:r>
          </w:p>
        </w:tc>
      </w:tr>
      <w:tr>
        <w:trPr>
          <w:trHeight w:val="20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撤去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の理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工事概要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発注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　　　　　　　　　　　　　　電話番号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業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　　　　　　　　　　　　　電話番号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、平面図、現況写真及び移転の場合は再設置場所の詳細図</w:t>
            </w:r>
          </w:p>
        </w:tc>
      </w:tr>
    </w:tbl>
    <w:p>
      <w:pPr>
        <w:pStyle w:val="Normal"/>
        <w:ind w:left="607" w:hanging="20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要綱第５条の規定により工事施工届出書（様式３）を省略する場合には工事概要のわかるものを添付してください。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FM明朝体;ＭＳ 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FM明朝体;ＭＳ 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FM明朝体;ＭＳ 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7">
    <w:name w:val="日付"/>
    <w:basedOn w:val="Normal"/>
    <w:next w:val="Normal"/>
    <w:qFormat/>
    <w:pPr/>
    <w:rPr>
      <w:rFonts w:ascii="FM明朝体;ＭＳ 明朝" w:hAnsi="FM明朝体;ＭＳ 明朝" w:cs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6:00Z</dcterms:created>
  <dc:creator>R02041</dc:creator>
  <dc:description/>
  <cp:keywords/>
  <dc:language>en-US</dc:language>
  <cp:lastModifiedBy>R02041</cp:lastModifiedBy>
  <cp:lastPrinted>2021-05-21T11:07:00Z</cp:lastPrinted>
  <dcterms:modified xsi:type="dcterms:W3CDTF">2021-05-21T02:07:00Z</dcterms:modified>
  <cp:revision>3</cp:revision>
  <dc:subject/>
  <dc:title/>
</cp:coreProperties>
</file>