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７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 籍 図 根 点 等 復 旧 承 認 申 請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 よ し 市 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　請　者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氏名又は名　称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の復旧を行うため、みよし市地籍図根点管理保全要綱第７条第２項の規定により承認を受けたいので、下記のとおり申請します。</w:t>
      </w:r>
    </w:p>
    <w:p>
      <w:pPr>
        <w:pStyle w:val="Style16"/>
        <w:rPr/>
      </w:pPr>
      <w:r>
        <w:rPr/>
        <w:t>記</w:t>
      </w:r>
    </w:p>
    <w:tbl>
      <w:tblPr>
        <w:tblW w:w="88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す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場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期間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から令和　　　年　　　月　　　日まで</w:t>
            </w:r>
          </w:p>
        </w:tc>
      </w:tr>
      <w:tr>
        <w:trPr>
          <w:trHeight w:val="255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方法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工事請負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工事担当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　　　　　　　　　　　　　連絡先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、平面図及び断面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８号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 籍 図 根 点 等 復 旧（移転）完 了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み よ し 市 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申　請　者　住所又は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（測量作業機関）氏名又は名　称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電　話　番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02" w:firstLine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籍図根点等の復旧（移転）が完了したので、みよし市地籍図根点管理保全要綱第７条第３項の規定により、下記のとおり報告します。</w:t>
      </w:r>
    </w:p>
    <w:p>
      <w:pPr>
        <w:pStyle w:val="Normal"/>
        <w:ind w:left="202" w:firstLine="2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8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171"/>
      </w:tblGrid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点名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場所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よし市　　　　　　　　　　　　　　　　　　　　　番地先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完了日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月　　　日</w:t>
            </w:r>
          </w:p>
        </w:tc>
      </w:tr>
      <w:tr>
        <w:trPr>
          <w:trHeight w:val="233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概要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工事請負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称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　　　　　　　　　　　　　電話番号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復旧工事担当者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　属</w:t>
            </w:r>
          </w:p>
        </w:tc>
      </w:tr>
      <w:tr>
        <w:trPr>
          <w:trHeight w:val="51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　　　　　　　　　　　　　電話番号</w:t>
            </w:r>
          </w:p>
        </w:tc>
      </w:tr>
      <w:tr>
        <w:trPr>
          <w:trHeight w:val="56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付書類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真（遠景、近景）、引照点図、精度管理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43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M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FM明朝体;ＭＳ 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日付"/>
    <w:basedOn w:val="Normal"/>
    <w:next w:val="Normal"/>
    <w:qFormat/>
    <w:pPr/>
    <w:rPr>
      <w:rFonts w:ascii="FM明朝体;ＭＳ 明朝" w:hAnsi="FM明朝体;ＭＳ 明朝" w:cs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2:06:00Z</dcterms:created>
  <dc:creator>R02041</dc:creator>
  <dc:description/>
  <cp:keywords/>
  <dc:language>en-US</dc:language>
  <cp:lastModifiedBy>R02041</cp:lastModifiedBy>
  <cp:lastPrinted>2021-05-21T11:08:00Z</cp:lastPrinted>
  <dcterms:modified xsi:type="dcterms:W3CDTF">2021-05-21T02:08:00Z</dcterms:modified>
  <cp:revision>3</cp:revision>
  <dc:subject/>
  <dc:title/>
</cp:coreProperties>
</file>