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（第４条関係）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共下水道区域外流入申請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みよし市長　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住　　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氏　　名　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電話番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みよし市公共下水道区域外流入取扱要綱第４条の規定により次のとおり申請します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なお、公共下水道区域外流入にあたり、同要綱の規定を遵守することを誓約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区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新　設　　　□　変　更</w:t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域外流入に係る土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土地の所有者の承諾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氏名　　　　　　　　　　　　　　　　　　　　　　　　　　　　　　</w:t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家屋の所有者の承諾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　　　　　　　　　　　　　　　　　　　　　　　　　　　　　　</w:t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（排水予定量　　　　　　　　　㎥／月）</w:t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書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位置図、付近見取図、平面図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向管の築造が必要になる場合は、次の書類もあわせて提出すること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建築物の建築計画を証明する書類、縦断図、構造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１　申請区分欄は、該当する区分の□欄をチェックすること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２　土地の所有者と家屋の所有者の承諾欄は、申請者と同一の場合は、記入を要しな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Century" w:hAnsi="Century" w:cs="Century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55:00Z</dcterms:created>
  <dc:creator>愛知県</dc:creator>
  <dc:description/>
  <cp:keywords/>
  <dc:language>en-US</dc:language>
  <cp:lastModifiedBy>H30113</cp:lastModifiedBy>
  <cp:lastPrinted>2011-01-12T08:41:00Z</cp:lastPrinted>
  <dcterms:modified xsi:type="dcterms:W3CDTF">2021-06-04T10:26:00Z</dcterms:modified>
  <cp:revision>269</cp:revision>
  <dc:subject/>
  <dc:title>本人等による請求及び第三者による申出に係る本人確認</dc:title>
</cp:coreProperties>
</file>