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（第５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公共ます等設置申請書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みよし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みよし市公共ます等設置要綱第５条第１項の規定により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7"/>
        <w:gridCol w:w="2302"/>
        <w:gridCol w:w="1276"/>
        <w:gridCol w:w="3650"/>
      </w:tblGrid>
      <w:tr>
        <w:trPr>
          <w:trHeight w:val="72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所在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家屋所有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地上権者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所有者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　　　　　　　　　　　　　　　　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敷地面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㎡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見取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確認状況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取付管の有無　　　　　　　有　・　無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＋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公共ます蓋高さ　　　道路－　　　　</w:t>
            </w:r>
            <w:r>
              <w:rPr>
                <w:sz w:val="22"/>
                <w:szCs w:val="22"/>
                <w:u w:val="single"/>
              </w:rPr>
              <w:t>cm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車の進入　　　　　　　　　有　・　無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排水設備管流入管底　</w:t>
            </w:r>
            <w:r>
              <w:rPr>
                <w:sz w:val="22"/>
                <w:szCs w:val="22"/>
                <w:u w:val="single"/>
              </w:rPr>
              <w:t>GL</w:t>
            </w:r>
            <w:r>
              <w:rPr>
                <w:rFonts w:cs="ＭＳ 明朝;MS Mincho"/>
                <w:sz w:val="22"/>
                <w:szCs w:val="22"/>
                <w:u w:val="single"/>
              </w:rPr>
              <w:t>－　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  <w:u w:val="single"/>
              </w:rPr>
              <w:t>cm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宅地内工事施工者　　　　　　　　　　　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附近見取図</w:t>
            </w:r>
          </w:p>
        </w:tc>
      </w:tr>
      <w:tr>
        <w:trPr>
          <w:trHeight w:val="6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立会年月日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立会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Century" w:hAnsi="Century" w:cs="Century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55:00Z</dcterms:created>
  <dc:creator>愛知県</dc:creator>
  <dc:description/>
  <cp:keywords/>
  <dc:language>en-US</dc:language>
  <cp:lastModifiedBy>H30113</cp:lastModifiedBy>
  <cp:lastPrinted>2011-02-22T16:19:00Z</cp:lastPrinted>
  <dcterms:modified xsi:type="dcterms:W3CDTF">2021-06-11T08:43:00Z</dcterms:modified>
  <cp:revision>259</cp:revision>
  <dc:subject/>
  <dc:title>本人等による請求及び第三者による申出に係る本人確認</dc:title>
</cp:coreProperties>
</file>