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</w:rPr>
        <w:t>様式第１２号（第１３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8"/>
        </w:rPr>
        <w:t>空き家バンク入居希望物件申込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spacing w:lineRule="auto" w:line="360"/>
        <w:ind w:right="88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長　様</w:t>
      </w:r>
    </w:p>
    <w:p>
      <w:pPr>
        <w:pStyle w:val="Normal"/>
        <w:tabs>
          <w:tab w:val="clear" w:pos="840"/>
          <w:tab w:val="left" w:pos="8305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込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住　　所 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</w:t>
      </w:r>
    </w:p>
    <w:p>
      <w:pPr>
        <w:pStyle w:val="Normal"/>
        <w:snapToGrid w:val="false"/>
        <w:spacing w:lineRule="auto" w:line="480"/>
        <w:ind w:left="3824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話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みよし市空き家バンク実施要綱第１３条第１項の規定に基づき、次のとおり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入居を希望する物件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第　　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申込者の利用者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第　　　　　　　　号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6:00Z</dcterms:modified>
  <cp:revision>22</cp:revision>
  <dc:subject/>
  <dc:title/>
</cp:coreProperties>
</file>