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000000"/>
        </w:rPr>
        <w:t>様式第８号（第８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空き家バンク利用者登録申込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spacing w:lineRule="auto" w:line="276"/>
        <w:ind w:righ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みよし市長　様</w:t>
      </w:r>
    </w:p>
    <w:p>
      <w:pPr>
        <w:pStyle w:val="Normal"/>
        <w:snapToGrid w:val="false"/>
        <w:spacing w:lineRule="auto" w:line="360"/>
        <w:ind w:right="420" w:firstLine="382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込者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名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みよし市空き家バンク実施要綱第８条第１項の規定に基づき、次</w:t>
      </w:r>
      <w:r>
        <w:rPr/>
        <w:t>のとおり空き家バンクを利用したいので、申し込みます。</w:t>
      </w:r>
    </w:p>
    <w:tbl>
      <w:tblPr>
        <w:tblW w:w="859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033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　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　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メール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年　　月　　日（　　　　歳）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職　業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居住予定人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人（家族構成：　　　　　　　　　　　　　　　）</w:t>
            </w:r>
          </w:p>
        </w:tc>
      </w:tr>
      <w:tr>
        <w:trPr>
          <w:trHeight w:val="10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利用目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申込みに当たり、記載された個人情報は、本事業の目的以外に利用いた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1:00Z</dcterms:created>
  <dc:creator>Administrator</dc:creator>
  <dc:description/>
  <cp:keywords/>
  <dc:language>en-US</dc:language>
  <cp:lastModifiedBy>H30118</cp:lastModifiedBy>
  <cp:lastPrinted>2017-02-28T08:32:00Z</cp:lastPrinted>
  <dcterms:modified xsi:type="dcterms:W3CDTF">2021-04-06T02:34:00Z</dcterms:modified>
  <cp:revision>21</cp:revision>
  <dc:subject/>
  <dc:title/>
</cp:coreProperties>
</file>