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-20955</wp:posOffset>
            </wp:positionV>
            <wp:extent cx="8933815" cy="8389620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57" t="10564" r="1108" b="2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81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1115" distR="114935" simplePos="0" locked="0" layoutInCell="0" allowOverlap="1" relativeHeight="3">
                <wp:simplePos x="0" y="0"/>
                <wp:positionH relativeFrom="column">
                  <wp:posOffset>4436110</wp:posOffset>
                </wp:positionH>
                <wp:positionV relativeFrom="paragraph">
                  <wp:posOffset>4846320</wp:posOffset>
                </wp:positionV>
                <wp:extent cx="3221355" cy="3522345"/>
                <wp:effectExtent l="0" t="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35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3" h="5547">
                              <a:moveTo>
                                <a:pt x="5073" y="5547"/>
                              </a:moveTo>
                              <a:cubicBezTo>
                                <a:pt x="5034" y="5440"/>
                                <a:pt x="4996" y="5334"/>
                                <a:pt x="4753" y="5167"/>
                              </a:cubicBezTo>
                              <a:cubicBezTo>
                                <a:pt x="4510" y="5000"/>
                                <a:pt x="3823" y="4690"/>
                                <a:pt x="3613" y="4547"/>
                              </a:cubicBezTo>
                              <a:cubicBezTo>
                                <a:pt x="3403" y="4404"/>
                                <a:pt x="3446" y="4524"/>
                                <a:pt x="3493" y="4307"/>
                              </a:cubicBezTo>
                              <a:cubicBezTo>
                                <a:pt x="3540" y="4090"/>
                                <a:pt x="3740" y="3657"/>
                                <a:pt x="3893" y="3247"/>
                              </a:cubicBezTo>
                              <a:cubicBezTo>
                                <a:pt x="4046" y="2837"/>
                                <a:pt x="4356" y="2344"/>
                                <a:pt x="4413" y="1847"/>
                              </a:cubicBezTo>
                              <a:cubicBezTo>
                                <a:pt x="4470" y="1350"/>
                                <a:pt x="4386" y="534"/>
                                <a:pt x="4233" y="267"/>
                              </a:cubicBezTo>
                              <a:cubicBezTo>
                                <a:pt x="4080" y="0"/>
                                <a:pt x="4110" y="140"/>
                                <a:pt x="3493" y="247"/>
                              </a:cubicBezTo>
                              <a:cubicBezTo>
                                <a:pt x="2876" y="354"/>
                                <a:pt x="1066" y="647"/>
                                <a:pt x="533" y="907"/>
                              </a:cubicBezTo>
                              <a:cubicBezTo>
                                <a:pt x="0" y="1167"/>
                                <a:pt x="196" y="1494"/>
                                <a:pt x="293" y="1807"/>
                              </a:cubicBezTo>
                              <a:cubicBezTo>
                                <a:pt x="390" y="2120"/>
                                <a:pt x="800" y="2564"/>
                                <a:pt x="1113" y="2787"/>
                              </a:cubicBezTo>
                              <a:cubicBezTo>
                                <a:pt x="1426" y="3010"/>
                                <a:pt x="1799" y="3078"/>
                                <a:pt x="2173" y="3147"/>
                              </a:cubicBezTo>
                            </a:path>
                          </a:pathLst>
                        </a:custGeom>
                        <a:noFill/>
                        <a:ln w="54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3,5547" path="m5073,5547c5034,5440,4996,5334,4753,5167c4510,5000,3823,4690,3613,4547c3403,4404,3446,4524,3493,4307c3540,4090,3740,3657,3893,3247c4046,2837,4356,2344,4413,1847c4470,1350,4386,534,4233,267c4080,0,4110,140,3493,247c2876,354,1066,647,533,907c0,1167,196,1494,293,1807c390,2120,800,2564,1113,2787c1426,3010,1799,3078,2173,3147e" stroked="t" o:allowincell="f" style="position:absolute;margin-left:349.3pt;margin-top:381.6pt;width:253.6pt;height:277.3pt;mso-wrap-style:none;v-text-anchor:middle">
                <v:fill o:detectmouseclick="t" on="false"/>
                <v:stroke color="red" weight="54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7865</wp:posOffset>
                </wp:positionH>
                <wp:positionV relativeFrom="paragraph">
                  <wp:posOffset>6833870</wp:posOffset>
                </wp:positionV>
                <wp:extent cx="1041400" cy="24130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380">
                              <a:moveTo>
                                <a:pt x="0" y="0"/>
                              </a:moveTo>
                              <a:cubicBezTo>
                                <a:pt x="0" y="0"/>
                                <a:pt x="820" y="190"/>
                                <a:pt x="1640" y="38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380" path="m0,0c0,0,820,190,1640,380e" stroked="t" o:allowincell="f" style="position:absolute;margin-left:454.95pt;margin-top:538.1pt;width:81.95pt;height:18.95pt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265</wp:posOffset>
                </wp:positionH>
                <wp:positionV relativeFrom="paragraph">
                  <wp:posOffset>6692265</wp:posOffset>
                </wp:positionV>
                <wp:extent cx="2286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6.95pt;margin-top:526.95pt;width:17.95pt;height:1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36965</wp:posOffset>
                </wp:positionH>
                <wp:positionV relativeFrom="paragraph">
                  <wp:posOffset>4846320</wp:posOffset>
                </wp:positionV>
                <wp:extent cx="215900" cy="1822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2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87.95pt;margin-top:381.6pt;width:16.95pt;height:14.3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1696720</wp:posOffset>
                </wp:positionV>
                <wp:extent cx="215900" cy="1822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2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03.5pt;margin-top:133.6pt;width:16.95pt;height:14.3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0060</wp:posOffset>
                </wp:positionH>
                <wp:positionV relativeFrom="paragraph">
                  <wp:posOffset>1232535</wp:posOffset>
                </wp:positionV>
                <wp:extent cx="337820" cy="314325"/>
                <wp:effectExtent l="6985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314280"/>
                          <a:chOff x="0" y="0"/>
                          <a:chExt cx="337680" cy="314280"/>
                        </a:xfrm>
                      </wpg:grpSpPr>
                      <wps:wsp>
                        <wps:cNvSpPr/>
                        <wps:spPr>
                          <a:xfrm rot="18900000">
                            <a:off x="4320" y="99720"/>
                            <a:ext cx="3301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42400">
                            <a:off x="3600" y="100080"/>
                            <a:ext cx="3301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pt;margin-top:104.9pt;width:26.05pt;height:9pt" coordorigin="6762,2098" coordsize="521,180">
                <v:rect id="shape_0" fillcolor="black" stroked="t" o:allowincell="f" style="position:absolute;left:6763;top:2098;width:519;height:179;mso-wrap-style:none;v-text-anchor:middle;rotation:31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761;top:2099;width:519;height:179;flip:y;mso-wrap-style:none;v-text-anchor:middle;rotation:326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5255</wp:posOffset>
                </wp:positionH>
                <wp:positionV relativeFrom="paragraph">
                  <wp:posOffset>4813935</wp:posOffset>
                </wp:positionV>
                <wp:extent cx="337820" cy="314325"/>
                <wp:effectExtent l="6985" t="762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314280"/>
                          <a:chOff x="0" y="0"/>
                          <a:chExt cx="337680" cy="314280"/>
                        </a:xfrm>
                      </wpg:grpSpPr>
                      <wps:wsp>
                        <wps:cNvSpPr/>
                        <wps:spPr>
                          <a:xfrm rot="18900000">
                            <a:off x="4320" y="99720"/>
                            <a:ext cx="3301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42400">
                            <a:off x="3600" y="100080"/>
                            <a:ext cx="33012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0.95pt;margin-top:386.9pt;width:26.05pt;height:9pt" coordorigin="14219,7738" coordsize="521,180">
                <v:rect id="shape_0" fillcolor="black" stroked="t" o:allowincell="f" style="position:absolute;left:14220;top:7738;width:519;height:179;mso-wrap-style:none;v-text-anchor:middle;rotation:31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218;top:7739;width:519;height:179;flip:y;mso-wrap-style:none;v-text-anchor:middle;rotation:326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39265</wp:posOffset>
                </wp:positionH>
                <wp:positionV relativeFrom="paragraph">
                  <wp:posOffset>1447165</wp:posOffset>
                </wp:positionV>
                <wp:extent cx="2463800" cy="330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113.95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89365</wp:posOffset>
                </wp:positionH>
                <wp:positionV relativeFrom="paragraph">
                  <wp:posOffset>4761865</wp:posOffset>
                </wp:positionV>
                <wp:extent cx="26670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95pt;margin-top:374.95pt;width:20.95pt;height:0.1pt;flip:x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820</wp:posOffset>
                </wp:positionH>
                <wp:positionV relativeFrom="paragraph">
                  <wp:posOffset>1874520</wp:posOffset>
                </wp:positionV>
                <wp:extent cx="3501390" cy="1393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根浦バス停を公園前に移設し、タクシー乗降場に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乗継バス停はベイシア三好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109.7pt;mso-wrap-distance-left:9.05pt;mso-wrap-distance-right:9.05pt;mso-wrap-distance-top:0pt;mso-wrap-distance-bottom:0pt;margin-top:147.6pt;mso-position-vertical-relative:text;margin-left:13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根浦バス停を公園前に移設し、タクシー乗降場に変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乗継バス停はベイシア三好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0515</wp:posOffset>
                </wp:positionH>
                <wp:positionV relativeFrom="paragraph">
                  <wp:posOffset>3042920</wp:posOffset>
                </wp:positionV>
                <wp:extent cx="3185795" cy="1393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東名三好バス停を廃止し、タクシー乗降場に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乗継バス停はベイシア三好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109.7pt;mso-wrap-distance-left:9.05pt;mso-wrap-distance-right:9.05pt;mso-wrap-distance-top:0pt;mso-wrap-distance-bottom:0pt;margin-top:239.6pt;mso-position-vertical-relative:text;margin-left:5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東名三好バス停を廃止し、タクシー乗降場に変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乗継バス停はベイシア三好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04:00Z</dcterms:created>
  <dc:creator>H24020</dc:creator>
  <dc:description/>
  <cp:keywords/>
  <dc:language>en-US</dc:language>
  <cp:lastModifiedBy>H24020</cp:lastModifiedBy>
  <dcterms:modified xsi:type="dcterms:W3CDTF">2013-09-03T02:07:00Z</dcterms:modified>
  <cp:revision>4</cp:revision>
  <dc:subject/>
  <dc:title/>
</cp:coreProperties>
</file>