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７号（第１８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みどりと景観計画区域内における行為（完了・中止）報告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ind w:firstLine="44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みよし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法人にあっては所在地）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（法人にあっては名称及び代表者の氏名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みどりと景観計画区域内における行為を（完了・中止）しましたので、次のとおり報告します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308"/>
      </w:tblGrid>
      <w:tr>
        <w:trPr>
          <w:trHeight w:val="7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みよし市</w:t>
            </w:r>
          </w:p>
        </w:tc>
      </w:tr>
      <w:tr>
        <w:trPr>
          <w:trHeight w:val="70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番号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号</w:t>
            </w:r>
          </w:p>
        </w:tc>
      </w:tr>
      <w:tr>
        <w:trPr>
          <w:trHeight w:val="71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年月日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2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（完了・中止）年月日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2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中止理由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Cs w:val="21"/>
        </w:rPr>
        <w:t>備考　この報告書の行為（完了・中止）のうち、該当するものを○で囲んでください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794" w:gutter="0" w:header="0" w:top="1588" w:footer="0" w:bottom="1588"/>
      <w:pgNumType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40:00Z</dcterms:created>
  <dc:creator>H22092</dc:creator>
  <dc:description/>
  <cp:keywords/>
  <dc:language>en-US</dc:language>
  <cp:lastModifiedBy>みよし市</cp:lastModifiedBy>
  <cp:lastPrinted>2011-03-22T13:55:00Z</cp:lastPrinted>
  <dcterms:modified xsi:type="dcterms:W3CDTF">2021-04-13T08:59:00Z</dcterms:modified>
  <cp:revision>3</cp:revision>
  <dc:subject/>
  <dc:title>水と緑の風景を守り育てる条例施行規則</dc:title>
</cp:coreProperties>
</file>