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２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みよし市長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事業者）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（　　　　）　　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代理人）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（　　　　）　　－</w:t>
      </w:r>
    </w:p>
    <w:p>
      <w:pPr>
        <w:pStyle w:val="Normal"/>
        <w:ind w:left="514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35pt;margin-top:3.9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49530</wp:posOffset>
                </wp:positionV>
                <wp:extent cx="90805" cy="3810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95pt;margin-top:3.9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</w:t>
      </w:r>
    </w:p>
    <w:p>
      <w:pPr>
        <w:pStyle w:val="Normal"/>
        <w:ind w:left="5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　みよし市まちづくり土地利用条例第２７条の規定により、特定開発事業に関する工事に着手するので、届け出ます。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7094"/>
      </w:tblGrid>
      <w:tr>
        <w:trPr>
          <w:trHeight w:val="6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計画の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年月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年月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者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（　　　　　）　　　－</w:t>
            </w:r>
          </w:p>
        </w:tc>
      </w:tr>
    </w:tbl>
    <w:p>
      <w:pPr>
        <w:pStyle w:val="Normal"/>
        <w:ind w:left="936" w:hanging="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22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bCs/>
      <w:sz w:val="22"/>
      <w:szCs w:val="22"/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2:00Z</dcterms:created>
  <dc:creator>三好町</dc:creator>
  <dc:description/>
  <cp:keywords/>
  <dc:language>en-US</dc:language>
  <cp:lastModifiedBy>原田　賢吾</cp:lastModifiedBy>
  <cp:lastPrinted>2004-03-24T17:26:00Z</cp:lastPrinted>
  <dcterms:modified xsi:type="dcterms:W3CDTF">2025-03-14T04:06:00Z</dcterms:modified>
  <cp:revision>5</cp:revision>
  <dc:subject/>
  <dc:title>三好町まちづくり条例施行規則（案）</dc:title>
</cp:coreProperties>
</file>