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第２号様式（第１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地区まちづくり協議会解散届出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みよし市長　様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代表者住所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代表者氏名</w:t>
      </w:r>
    </w:p>
    <w:p>
      <w:pPr>
        <w:pStyle w:val="Normal"/>
        <w:ind w:left="484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番号　（　　　　）　　－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　みよし市まちづくり土地利用条例第１１条第７項の規定により、地区まちづくり協議会を解散したいので次のとおり届出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80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団体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認定決定の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8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認定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解散しようとする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解散しようとする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計画地区の区域図（認定申請時から変更があった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約等（認定申請時から変更があった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構成員名簿（認定申請時から変更があった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他（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0" w:hanging="22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明朝;MS Mincho" w:hAnsi="ＭＳ 明朝;MS Mincho" w:cs="ＭＳ 明朝;MS Mincho"/>
      <w:bCs/>
      <w:sz w:val="22"/>
      <w:szCs w:val="22"/>
      <w:shd w:fill="D8D8D8" w:val="clear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09:00Z</dcterms:created>
  <dc:creator>三好町</dc:creator>
  <dc:description/>
  <cp:keywords/>
  <dc:language>en-US</dc:language>
  <cp:lastModifiedBy>原田　賢吾</cp:lastModifiedBy>
  <cp:lastPrinted>2004-03-24T17:26:00Z</cp:lastPrinted>
  <dcterms:modified xsi:type="dcterms:W3CDTF">2025-03-14T03:58:00Z</dcterms:modified>
  <cp:revision>4</cp:revision>
  <dc:subject/>
  <dc:title>三好町まちづくり条例施行規則（案）</dc:title>
</cp:coreProperties>
</file>