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３号様式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地区まちづくり計画策定等協議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みよし市長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（　　　　）　　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　みよし市まちづくり土地利用条例第１２条第３項第４項の規定により、地区まちづくり計画を策定（変更・廃止）したいので、あらかじめ、地区まちづくり計画書の素案等を提出し、協議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66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団体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策定する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区まちづくり計画書（素案）</w:t>
            </w:r>
          </w:p>
        </w:tc>
      </w:tr>
      <w:tr>
        <w:trPr>
          <w:trHeight w:val="62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更する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更地区まちづくり計画書（素案）</w:t>
            </w:r>
          </w:p>
        </w:tc>
      </w:tr>
      <w:tr>
        <w:trPr>
          <w:trHeight w:val="6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廃止する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現地区まちづくり計画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区まちづくり計画書を策定（変更・廃止）しようとする時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8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　月　　　日　ご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9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3:58:00Z</dcterms:modified>
  <cp:revision>4</cp:revision>
  <dc:subject/>
  <dc:title>三好町まちづくり条例施行規則（案）</dc:title>
</cp:coreProperties>
</file>