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５号様式（第１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地区まちづくり計画変更（廃止）提案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みよし市長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者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者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（　　　　）　　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　みよし市まちづくり土地利用条例第１３条第２項の規定により、地区まちづくり計画を変更（廃止）したので、当該計画に係るまちづくり基本計画を変更するよう提案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80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団体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認定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更（廃止）した地区まちづくり計画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添のとおり。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当該計画に対する賛成の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紙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みよし市まちづくり土地利用条例第１３条第３項の規定によ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第５号様式（第１７条関係）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地区まちづくり計画変更（廃止）賛成の署名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団体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代表者氏名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貴団体が策定した地区まちづくり計画の変更（廃止）に賛成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118"/>
        <w:gridCol w:w="2055"/>
        <w:gridCol w:w="2056"/>
      </w:tblGrid>
      <w:tr>
        <w:trPr>
          <w:trHeight w:val="24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　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　分</w:t>
            </w:r>
          </w:p>
        </w:tc>
      </w:tr>
      <w:tr>
        <w:trPr>
          <w:trHeight w:val="31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画地区内に住所を有する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画地区内に土地を所有する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36" w:hanging="93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936" w:hanging="93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注）１　区分欄は、該当する区分に○印を記入すること。両方該当する場合は、両方に○印を記入すること。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２　署名は自筆に限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22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bCs/>
      <w:sz w:val="22"/>
      <w:szCs w:val="22"/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09:00Z</dcterms:created>
  <dc:creator>三好町</dc:creator>
  <dc:description/>
  <cp:keywords/>
  <dc:language>en-US</dc:language>
  <cp:lastModifiedBy>原田　賢吾</cp:lastModifiedBy>
  <cp:lastPrinted>2004-03-24T17:26:00Z</cp:lastPrinted>
  <dcterms:modified xsi:type="dcterms:W3CDTF">2025-03-14T03:58:00Z</dcterms:modified>
  <cp:revision>4</cp:revision>
  <dc:subject/>
  <dc:title>三好町まちづくり条例施行規則（案）</dc:title>
</cp:coreProperties>
</file>