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第２０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発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みよし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ind w:left="4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代理人</w:t>
      </w:r>
      <w:r>
        <w:rPr>
          <w:rFonts w:ascii="ＭＳ 明朝;MS Mincho" w:hAnsi="ＭＳ 明朝;MS Mincho" w:cs="ＭＳ 明朝;MS Mincho"/>
          <w:sz w:val="22"/>
          <w:szCs w:val="22"/>
          <w:lang w:eastAsia="zh-TW"/>
        </w:rPr>
        <w:t>）</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49530</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3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49530</wp:posOffset>
                </wp:positionV>
                <wp:extent cx="90805" cy="381000"/>
                <wp:effectExtent l="635"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45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１７条第１項の規定により、特定開発事業の開発計画を提出し、協議します。</w:t>
      </w:r>
    </w:p>
    <w:p>
      <w:pPr>
        <w:pStyle w:val="Style16"/>
        <w:rPr>
          <w:szCs w:val="22"/>
        </w:rPr>
      </w:pPr>
      <w:r>
        <w:rPr>
          <w:szCs w:val="22"/>
        </w:rPr>
        <w:t>記</w:t>
      </w:r>
    </w:p>
    <w:tbl>
      <w:tblPr>
        <w:tblW w:w="9394" w:type="dxa"/>
        <w:jc w:val="left"/>
        <w:tblInd w:w="-81" w:type="dxa"/>
        <w:tblLayout w:type="fixed"/>
        <w:tblCellMar>
          <w:top w:w="0" w:type="dxa"/>
          <w:left w:w="99" w:type="dxa"/>
          <w:bottom w:w="0" w:type="dxa"/>
          <w:right w:w="99" w:type="dxa"/>
        </w:tblCellMar>
      </w:tblPr>
      <w:tblGrid>
        <w:gridCol w:w="1980"/>
        <w:gridCol w:w="1080"/>
        <w:gridCol w:w="1080"/>
        <w:gridCol w:w="180"/>
        <w:gridCol w:w="360"/>
        <w:gridCol w:w="540"/>
        <w:gridCol w:w="1080"/>
        <w:gridCol w:w="1080"/>
        <w:gridCol w:w="2014"/>
      </w:tblGrid>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目的又は実施を必要とする理由</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位置</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実測・公簿</w:t>
            </w: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種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rHeight w:val="5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法令等の規定による指定等の状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区分</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市街化区域　　□市街化調整区域</w:t>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振興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林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砂防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利用誘導区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種類</w:t>
            </w:r>
          </w:p>
        </w:tc>
        <w:tc>
          <w:tcPr>
            <w:tcW w:w="741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479"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法の開発行為に該当する土地の区画形質を変更する行為で、開発区域の面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区画形質を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都市計画法の開発行為に該当するものを除く。）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中高層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住宅等で予定建築物の住戸等の数が６以上の建築物の建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面積の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廃自動車等保管場所用地又は廃棄物処理施設用地に変更する行為</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農地を農地以外のものに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駐車場用地、洗車場用地、資材置場用地又は土砂等一時堆積用地に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木竹の伐採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tc>
      </w:tr>
      <w:tr>
        <w:trPr>
          <w:trHeight w:val="1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権原取得等に関する事項</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場所を選定した理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概要</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まちづくり基本計画との整合に関する事項</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特定開発事業の基準との整合に関する事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自動車駐車場</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緑化</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道路</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2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排水施設</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洪水調整池</w:t>
            </w:r>
          </w:p>
        </w:tc>
        <w:tc>
          <w:tcPr>
            <w:tcW w:w="5074"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2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消防水利</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消防活動用空地</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み集積施設</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についての措置</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に係る措置</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近隣住民等に対する説明等の時期、方法等に関する事項</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着手及び完了の予定年月日</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着手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34" w:right="-336" w:hanging="234"/>
        <w:rPr>
          <w:rFonts w:ascii="ＭＳ 明朝;MS Mincho" w:hAnsi="ＭＳ 明朝;MS Mincho" w:cs="ＭＳ 明朝;MS Mincho"/>
          <w:sz w:val="22"/>
          <w:szCs w:val="22"/>
        </w:rPr>
      </w:pPr>
      <w:r>
        <w:rPr>
          <w:rFonts w:ascii="ＭＳ 明朝;MS Mincho" w:hAnsi="ＭＳ 明朝;MS Mincho" w:cs="ＭＳ 明朝;MS Mincho"/>
          <w:sz w:val="22"/>
          <w:szCs w:val="22"/>
        </w:rPr>
        <w:t>１　「特定開発事業の種類」欄は、複数の項目に該当する場合は全て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２　「開発区域の土地に対する権原取得等に関する事項」欄には、行為に係る土地の所有権等の取得の予定等を記入すること。</w:t>
      </w:r>
    </w:p>
    <w:p>
      <w:pPr>
        <w:pStyle w:val="Normal"/>
        <w:ind w:left="190" w:hanging="190"/>
        <w:rPr>
          <w:rFonts w:ascii="ＭＳ 明朝;MS Mincho" w:hAnsi="ＭＳ 明朝;MS Mincho" w:cs="ＭＳ 明朝;MS Mincho"/>
          <w:sz w:val="22"/>
          <w:szCs w:val="22"/>
        </w:rPr>
      </w:pPr>
      <w:r>
        <w:rPr>
          <w:rFonts w:ascii="ＭＳ 明朝;MS Mincho" w:hAnsi="ＭＳ 明朝;MS Mincho" w:cs="ＭＳ 明朝;MS Mincho"/>
          <w:sz w:val="22"/>
          <w:szCs w:val="22"/>
        </w:rPr>
        <w:t>３　「開発計画の概要」欄には、土地利用計画、造成計画、建築計画、公共施設・公益的施設計画、排水計画、給水計画等の計画概要を記載すること。この場合、宅地造成にあっては造成区画数及び切土・盛土の量を、建築にあっては建築物の用途、建築の種別（新築、増築、改築若しくは移転の別）、建築物の高さ、階数、敷地面積、建築面積、棟数、住戸等の数、延べ面積及び構造等を、土石等の採取にあっては採取する土石等の種類、掘削の深さ、採取事業区域の面積、採取量、採取期間、搬出時間、搬出先及び搬出先事業者名を、土砂等の埋立て等にあっては特定事業区域の面積、埋立て等に供する土砂等の量、発生・採取場所、発生元事業者名及び搬入計画（発生・採取場所ごとの土砂等の種類、搬入量、最大日量、搬入期間及び搬入時間）を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４　「開発計画のまちづくり基本計画との整合に関する事項」欄には、開発計画のまちづくり基本計画との整合性（土地利用の規制・誘導方針、地域別まちづくり計画及び土地利用誘導区域の土地利用の基準との整合性）を記載すること。</w:t>
      </w:r>
      <w:r>
        <w:br w:type="page"/>
      </w:r>
    </w:p>
    <w:p>
      <w:pPr>
        <w:pStyle w:val="Normal"/>
        <w:ind w:left="382" w:hanging="382"/>
        <w:rPr>
          <w:rFonts w:ascii="ＭＳ 明朝;MS Mincho" w:hAnsi="ＭＳ 明朝;MS Mincho" w:cs="ＭＳ 明朝;MS Mincho"/>
          <w:bCs/>
          <w:sz w:val="22"/>
          <w:szCs w:val="22"/>
        </w:rPr>
      </w:pPr>
      <w:r>
        <w:rPr>
          <w:rFonts w:ascii="ＭＳ 明朝;MS Mincho" w:hAnsi="ＭＳ 明朝;MS Mincho" w:cs="ＭＳ 明朝;MS Mincho"/>
          <w:bCs/>
          <w:sz w:val="22"/>
          <w:szCs w:val="22"/>
        </w:rPr>
        <w:t>別表第２（第２０条、第２５条関係）</w:t>
      </w:r>
    </w:p>
    <w:tbl>
      <w:tblPr>
        <w:tblW w:w="9034" w:type="dxa"/>
        <w:jc w:val="left"/>
        <w:tblInd w:w="288" w:type="dxa"/>
        <w:tblLayout w:type="fixed"/>
        <w:tblCellMar>
          <w:top w:w="0" w:type="dxa"/>
          <w:left w:w="108" w:type="dxa"/>
          <w:bottom w:w="0" w:type="dxa"/>
          <w:right w:w="108" w:type="dxa"/>
        </w:tblCellMar>
      </w:tblPr>
      <w:tblGrid>
        <w:gridCol w:w="1947"/>
        <w:gridCol w:w="1417"/>
        <w:gridCol w:w="3969"/>
        <w:gridCol w:w="170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明示すべき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備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実施工程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用地買収、測量、実施設計、工事着手、工事完了、供用開始、その他の事業の実施に関する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開発区域位置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５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造成等の箇所、市町村境界及び道路、鉄道、河川等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利用計画平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施設又は構造物の名称、位置及び形状、予定建築物の敷地の形状及び用途並びに開発区域に接する道路の位置及び幅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造成計画平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切土（茶色）又は盛土（緑色）をする土地の部分の色分け、がけ及び擁壁の位置、道路の位置、形状、幅員、勾配及び記号、縦横断線の位置及び記号、地形（等高線）並びに宅地の地盤及び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の造成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造成計画断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切土（茶色）又は盛土（緑色）をする前後の地盤面並びに擁壁及びがけの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の造成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築物の平面図及び立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間取り、各室の用途及び開口部の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築物の建築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公共公益施設構造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道路、排水施設、洪水調整池、消防水利等の公共公益施設の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公共公益施設の整備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実日影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５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開発区域内における建築物の位置、建築物の各部分の平均地盤面からの高さ、建築物が冬至日の真太陽時による午前</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時から</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時間ごとに午後</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時までの各時刻に平均地盤面に生じさせる日影の形状、建築物が冬至日の真太陽時による午前</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時から午後</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時までの間に平均地盤面に生じさせる日影の等時間日影線並びに近隣住民及び周辺住民に該当する範囲の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中高層建築物の建築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必要があると認める図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50" w:hanging="220"/>
    </w:pPr>
    <w:rPr>
      <w:sz w:val="22"/>
    </w:rPr>
  </w:style>
  <w:style w:type="paragraph" w:styleId="3">
    <w:name w:val="本文インデント 3"/>
    <w:basedOn w:val="Normal"/>
    <w:qFormat/>
    <w:pPr>
      <w:ind w:left="440" w:hanging="440"/>
    </w:pPr>
    <w:rPr>
      <w:rFonts w:ascii="ＭＳ 明朝;MS Mincho" w:hAnsi="ＭＳ 明朝;MS Mincho" w:cs="ＭＳ 明朝;MS Mincho"/>
      <w:bCs/>
      <w:sz w:val="22"/>
      <w:szCs w:val="22"/>
      <w:shd w:fill="D8D8D8" w:val="clea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2:00Z</dcterms:created>
  <dc:creator>三好町</dc:creator>
  <dc:description/>
  <cp:keywords/>
  <dc:language>en-US</dc:language>
  <cp:lastModifiedBy>原田　賢吾</cp:lastModifiedBy>
  <cp:lastPrinted>2004-03-24T17:26:00Z</cp:lastPrinted>
  <dcterms:modified xsi:type="dcterms:W3CDTF">2025-03-16T23:40:00Z</dcterms:modified>
  <cp:revision>5</cp:revision>
  <dc:subject/>
  <dc:title>三好町まちづくり条例施行規則（案）</dc:title>
</cp:coreProperties>
</file>