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２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説　明　報　告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みよし市長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事業者）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所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　（　　　　）　　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代理人）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所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　（　　　　）　　－</w:t>
      </w:r>
    </w:p>
    <w:p>
      <w:pPr>
        <w:pStyle w:val="Normal"/>
        <w:ind w:left="5142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49530</wp:posOffset>
                </wp:positionV>
                <wp:extent cx="90805" cy="381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6.35pt;margin-top:3.9pt;width:7.1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340</wp:posOffset>
                </wp:positionH>
                <wp:positionV relativeFrom="paragraph">
                  <wp:posOffset>49530</wp:posOffset>
                </wp:positionV>
                <wp:extent cx="90805" cy="3810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4.2pt;margin-top:3.9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法人にあっては、主たる事務所の</w:t>
      </w:r>
    </w:p>
    <w:p>
      <w:pPr>
        <w:pStyle w:val="Normal"/>
        <w:ind w:left="51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　みよし市まちづくり土地利用条例第１８条第</w:t>
      </w:r>
      <w:r>
        <w:rPr>
          <w:szCs w:val="22"/>
        </w:rPr>
        <w:t>1</w:t>
      </w:r>
      <w:r>
        <w:rPr>
          <w:szCs w:val="22"/>
        </w:rPr>
        <w:t>項又は第３項の規定による開発計画の説明等が終了したので、同条第５項の規定により、その状況を報告します。</w:t>
      </w:r>
    </w:p>
    <w:p>
      <w:pPr>
        <w:pStyle w:val="Style16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発計画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説明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説明に用いた書面及び図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個別説明又は説明会の状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別紙のとおり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２４条関係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別紙：</w:t>
      </w:r>
      <w:r>
        <w:rPr>
          <w:rFonts w:ascii="ＭＳ 明朝;MS Mincho" w:hAnsi="ＭＳ 明朝;MS Mincho" w:cs="ＭＳ 明朝;MS Mincho"/>
          <w:sz w:val="22"/>
          <w:szCs w:val="22"/>
        </w:rPr>
        <w:t>個別説明を実施した場合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個　別　説　明　の　状　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5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54"/>
      </w:tblGrid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者職・氏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説明を受けた近隣住民等の住所・氏名、出された意見の要旨、回答内容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9"/>
        <w:gridCol w:w="1276"/>
        <w:gridCol w:w="1134"/>
        <w:gridCol w:w="1417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・所有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し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談の有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された意見の要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内容又は対応方針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「区分」欄には近隣住民、周辺住民又は地縁団体等代表者の別を丸印で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２４条関係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別紙：</w:t>
      </w:r>
      <w:r>
        <w:rPr>
          <w:rFonts w:ascii="ＭＳ 明朝;MS Mincho" w:hAnsi="ＭＳ 明朝;MS Mincho" w:cs="ＭＳ 明朝;MS Mincho"/>
          <w:sz w:val="22"/>
          <w:szCs w:val="22"/>
        </w:rPr>
        <w:t>説明会を開催した場合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説　明　会　の　状　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5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者職・氏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説明を受けた近隣住民等の住所・氏名、出された意見の要旨、回答内容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31"/>
        <w:gridCol w:w="2410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・所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された意見の要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内容又は対応方針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「区分」欄には近隣住民、周辺住民又は地縁団体等代表者の別を丸印で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0" w:hanging="220"/>
    </w:pPr>
    <w:rPr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 w:cs="ＭＳ 明朝;MS Mincho"/>
      <w:bCs/>
      <w:sz w:val="22"/>
      <w:szCs w:val="22"/>
      <w:shd w:fill="D8D8D8" w:val="clear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12:00Z</dcterms:created>
  <dc:creator>三好町</dc:creator>
  <dc:description/>
  <cp:keywords/>
  <dc:language>en-US</dc:language>
  <cp:lastModifiedBy>原田　賢吾</cp:lastModifiedBy>
  <cp:lastPrinted>2004-03-24T17:26:00Z</cp:lastPrinted>
  <dcterms:modified xsi:type="dcterms:W3CDTF">2025-03-14T04:00:00Z</dcterms:modified>
  <cp:revision>4</cp:revision>
  <dc:subject/>
  <dc:title>三好町まちづくり条例施行規則（案）</dc:title>
</cp:coreProperties>
</file>