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（第１１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、所在地、名称及び代表者氏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都市緑化推進事業中止・廃止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　　第　　号で交付決定のありました、みよし市都市緑化推進事業を下記のとおり中止・廃止したいので、みよし市都市緑化推進事業補助金交付要綱第１１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02"/>
          <w:kern w:val="0"/>
          <w:sz w:val="22"/>
          <w:szCs w:val="22"/>
        </w:rPr>
        <w:t>事業の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事業実施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02"/>
          <w:kern w:val="0"/>
          <w:sz w:val="22"/>
          <w:szCs w:val="22"/>
        </w:rPr>
        <w:t>交付決定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中止・廃止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7:00Z</dcterms:created>
  <dc:creator> </dc:creator>
  <dc:description/>
  <cp:keywords/>
  <dc:language>en-US</dc:language>
  <cp:lastModifiedBy>R01124</cp:lastModifiedBy>
  <dcterms:modified xsi:type="dcterms:W3CDTF">2021-07-08T05:52:00Z</dcterms:modified>
  <cp:revision>13</cp:revision>
  <dc:subject/>
  <dc:title>様式第１－１号（第６条関係）</dc:title>
</cp:coreProperties>
</file>