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（第９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、所在地、名称及び代表者氏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みよし市民有地緑化推進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　　第　　号にて補助金の交付決定を受けた、みよし市都市緑化推進事業を完了しましたので、みよし市民有地緑化推進事業補助金交付要綱第９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事業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事業実施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補助金交付決定</w:t>
      </w:r>
      <w:r>
        <w:rPr>
          <w:rFonts w:ascii="ＭＳ 明朝;MS Mincho" w:hAnsi="ＭＳ 明朝;MS Mincho" w:cs="ＭＳ 明朝;MS Mincho"/>
          <w:spacing w:val="-3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事業完了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73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報告書（様式第５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に係る図面（平面図、緑化構造図等）　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の着手前、施工中及び完了後の写真並びに表示板の写真　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に要した経費の領収書の写し又はこれに類するもの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市長が必要と認める書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7:00Z</dcterms:created>
  <dc:creator> </dc:creator>
  <dc:description/>
  <cp:keywords/>
  <dc:language>en-US</dc:language>
  <cp:lastModifiedBy>R01124</cp:lastModifiedBy>
  <dcterms:modified xsi:type="dcterms:W3CDTF">2021-07-08T06:41:00Z</dcterms:modified>
  <cp:revision>10</cp:revision>
  <dc:subject/>
  <dc:title>様式第１－１号（第６条関係）</dc:title>
</cp:coreProperties>
</file>