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637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ind w:firstLine="34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都市緑化推進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度において下記事業を実施したいので、みよし市都市緑化推進事業補助金交付要綱第７条の規定により申請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97"/>
          <w:kern w:val="0"/>
          <w:sz w:val="22"/>
          <w:szCs w:val="22"/>
        </w:rPr>
        <w:t>事業の名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実施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補助対象事業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交付申請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予定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着手予定日　　　　　　　年　　月　　日</w:t>
      </w:r>
    </w:p>
    <w:p>
      <w:pPr>
        <w:pStyle w:val="Normal"/>
        <w:ind w:firstLine="26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完了予定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緑化施設の管理予定者（申請者と管理予定者が異なる場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緑化施設を設置する敷地の所有者（申請者と土地所有者が異なる場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緑化対象面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面積　　　　　㎡　　生垣の延長　　　　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添付書類</w:t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業場所の位置図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事業内容を示す図面、事業の着手前の写真等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事業に要する経費の見積書</w:t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管理予定者が管理義務を負う旨の取決め書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事業を実施する敷地等の所有者の承諾書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p>
      <w:pPr>
        <w:pStyle w:val="Normal"/>
        <w:spacing w:lineRule="exact" w:line="14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1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73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私は、上記補助金交付申請の審査資料として市税等の納付状況について、市担当職員が公簿等により確認することを承知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申請者　　　　　　　　　　　　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0" w:type="dxa"/>
        <w:jc w:val="left"/>
        <w:tblInd w:w="-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rPr/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＜申請者申告欄＞　あてはまる場合は、□欄にチェックと</w:t>
            </w:r>
            <w:r>
              <w:rPr>
                <w:rFonts w:cs="ＭＳ 明朝;MS Mincho"/>
                <w:color w:val="000000"/>
                <w:sz w:val="18"/>
                <w:szCs w:val="20"/>
                <w:u w:val="single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に数字を記入してください。</w:t>
            </w:r>
          </w:p>
          <w:p>
            <w:pPr>
              <w:pStyle w:val="Normal"/>
              <w:spacing w:lineRule="exact" w:line="200"/>
              <w:ind w:right="102" w:hanging="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right="100" w:hanging="0"/>
              <w:rPr>
                <w:rFonts w:cs="ＭＳ 明朝;MS Minch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　私は、下記の</w:t>
            </w:r>
            <w:r>
              <w:rPr>
                <w:rFonts w:cs="ＭＳ 明朝;MS Mincho"/>
                <w:b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にあてはまる申請者であるため、交付対象事業費に消費税等を含めた金額で申請します。</w:t>
            </w:r>
          </w:p>
          <w:p>
            <w:pPr>
              <w:pStyle w:val="Normal"/>
              <w:spacing w:lineRule="exact" w:line="200"/>
              <w:ind w:left="-1" w:right="102" w:hanging="99"/>
              <w:rPr>
                <w:rFonts w:cs="ＭＳ 明朝;MS Minch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ＭＳ 明朝;MS Mincho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個人事業者でない個人　②消費税法（昭和６３年法律第１０８号）における納税義務者とならない事業者　③免税事業者　④簡易課税事業者　⑤消費税法別表３に掲げる法人　⑥課税事業者のうち、課税売上割合が低い等の理由から、消費税仕入控除額確定後の返還を選択するもの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14:00Z</dcterms:created>
  <dc:creator> </dc:creator>
  <dc:description/>
  <cp:keywords/>
  <dc:language>en-US</dc:language>
  <cp:lastModifiedBy>R01124</cp:lastModifiedBy>
  <cp:lastPrinted>2014-01-21T13:01:00Z</cp:lastPrinted>
  <dcterms:modified xsi:type="dcterms:W3CDTF">2021-07-08T05:51:00Z</dcterms:modified>
  <cp:revision>28</cp:revision>
  <dc:subject/>
  <dc:title>様式第１－１号（第６条関係）</dc:title>
</cp:coreProperties>
</file>