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１２（第１５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みよし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申請者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ind w:firstLine="3960"/>
        <w:rPr/>
      </w:pPr>
      <w:r>
        <w:rPr>
          <w:rFonts w:ascii="ＭＳ 明朝;MS Mincho" w:hAnsi="ＭＳ 明朝;MS Mincho" w:cs="ＭＳ 明朝;MS Mincho"/>
          <w:sz w:val="22"/>
          <w:szCs w:val="22"/>
        </w:rPr>
        <w:t>氏　名　　　　　　　　　　　㊞</w:t>
      </w:r>
    </w:p>
    <w:p>
      <w:pPr>
        <w:pStyle w:val="Normal"/>
        <w:ind w:firstLine="37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法人の場合は、所在地、名称及び代表者氏名）</w:t>
      </w:r>
    </w:p>
    <w:p>
      <w:pPr>
        <w:pStyle w:val="Normal"/>
        <w:ind w:firstLine="39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　話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みよし市都市緑化推進事業補助金請求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月　　日付け　　第　　号にて補助金の確定通知を受けた、みよし市都市緑化推進事業補助金を、みよし市都市緑化推進事業補助金交付要綱第１５条の規定により請求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１　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補助金請求額　　　　　　　　　　　　　　　円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２　事業の名称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３　事業の実施場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４　支払方法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2"/>
          <w:szCs w:val="22"/>
        </w:rPr>
        <w:t>　　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5920"/>
      </w:tblGrid>
      <w:tr>
        <w:trPr/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振　　　　　込　　　　　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金融機関名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  <w:szCs w:val="22"/>
              </w:rPr>
              <w:t>銀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行</w:t>
            </w:r>
          </w:p>
          <w:p>
            <w:pPr>
              <w:pStyle w:val="Normal"/>
              <w:ind w:left="2591" w:hanging="0"/>
              <w:rPr/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  <w:szCs w:val="22"/>
              </w:rPr>
              <w:t>信用金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  <w:szCs w:val="22"/>
              </w:rPr>
              <w:t>庫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店</w:t>
            </w:r>
          </w:p>
          <w:p>
            <w:pPr>
              <w:pStyle w:val="Normal"/>
              <w:ind w:left="2591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農業協同組合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普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当座</w:t>
            </w:r>
          </w:p>
        </w:tc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番号</w:t>
            </w:r>
          </w:p>
        </w:tc>
      </w:tr>
      <w:tr>
        <w:trPr>
          <w:trHeight w:val="33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フリガナ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口座名義人</w:t>
            </w:r>
          </w:p>
        </w:tc>
        <w:tc>
          <w:tcPr>
            <w:tcW w:w="754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54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794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3T05:49:00Z</dcterms:created>
  <dc:creator> </dc:creator>
  <dc:description/>
  <cp:keywords/>
  <dc:language>en-US</dc:language>
  <cp:lastModifiedBy>H22093</cp:lastModifiedBy>
  <dcterms:modified xsi:type="dcterms:W3CDTF">2012-03-05T02:01:00Z</dcterms:modified>
  <cp:revision>11</cp:revision>
  <dc:subject/>
  <dc:title>様式第１－１号（第６条関係）</dc:title>
</cp:coreProperties>
</file>