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76"/>
        <w:gridCol w:w="1135"/>
        <w:gridCol w:w="1842"/>
      </w:tblGrid>
      <w:tr>
        <w:trPr>
          <w:trHeight w:val="9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公園施設設置許可申請書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みよし市長　　　　殿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申請者　</w:t>
            </w: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名称及び代表者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 xml:space="preserve">　　　　 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場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設置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目的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0"/>
              </w:rPr>
              <w:t>設置する公園施設</w:t>
            </w:r>
            <w:r>
              <w:rPr/>
              <w:t>の種類及び数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する公園施設の構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期間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の管理の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実施の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工事着手及び完了の時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の復旧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22:00Z</dcterms:created>
  <dc:creator>(株)ぎょうせい</dc:creator>
  <dc:description/>
  <cp:keywords/>
  <dc:language>en-US</dc:language>
  <cp:lastModifiedBy>R01124</cp:lastModifiedBy>
  <dcterms:modified xsi:type="dcterms:W3CDTF">2021-12-17T04:41:00Z</dcterms:modified>
  <cp:revision>27</cp:revision>
  <dc:subject/>
  <dc:title/>
</cp:coreProperties>
</file>