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/>
      </w:pPr>
      <w:r>
        <w:rPr/>
        <w:t>業　務　実　績　調　書</w:t>
      </w:r>
    </w:p>
    <w:tbl>
      <w:tblPr>
        <w:tblW w:w="94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7052"/>
      </w:tblGrid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託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置ＡＬＴ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託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置ＡＬＴ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託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置ＡＬＴ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託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置ＡＬＴ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託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置ＡＬＴ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left="528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令和４</w:t>
      </w: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cs="ＭＳ 明朝;MS Mincho" w:ascii="ＭＳ 明朝;MS Mincho" w:hAnsi="ＭＳ 明朝;MS Mincho"/>
          <w:sz w:val="18"/>
          <w:szCs w:val="21"/>
        </w:rPr>
        <w:t>2022)</w:t>
      </w:r>
      <w:r>
        <w:rPr>
          <w:rFonts w:ascii="ＭＳ 明朝;MS Mincho" w:hAnsi="ＭＳ 明朝;MS Mincho" w:cs="ＭＳ 明朝;MS Mincho"/>
          <w:sz w:val="18"/>
          <w:szCs w:val="21"/>
        </w:rPr>
        <w:t>年４月１日以降の国、小中学校における同種業務（外国語指導助手派遣業務委託）実績について記入し、上記を証明する契約書（契約案件名、契約当事者、学校名及び施設名、配置ＡＬＴ数、受託期間が記載されている部分のみ）の写しを添付してください。記入内容が契約書の写しにより確認できない実績については、参加資格の確認及び書類審査の対象としません。</w:t>
      </w:r>
    </w:p>
    <w:p>
      <w:pPr>
        <w:pStyle w:val="Normal"/>
        <w:autoSpaceDE w:val="false"/>
        <w:ind w:firstLine="360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記入欄が不足する場合は、適宜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7:00Z</dcterms:created>
  <dc:creator>H22041</dc:creator>
  <dc:description/>
  <cp:keywords/>
  <dc:language>en-US</dc:language>
  <cp:lastModifiedBy>中田　星衣子</cp:lastModifiedBy>
  <cp:lastPrinted>2024-10-09T22:10:00Z</cp:lastPrinted>
  <dcterms:modified xsi:type="dcterms:W3CDTF">2024-10-09T13:12:00Z</dcterms:modified>
  <cp:revision>8</cp:revision>
  <dc:subject/>
  <dc:title>参考様式３　業務実績調書</dc:title>
</cp:coreProperties>
</file>