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質　　疑　　書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ind w:right="111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小　山　　祐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</w:t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下記のプロポーザルについて、下記のとおり質疑がありますので、回答願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業務名：みよし市外国語指導助手派遣業務委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質疑内容</w:t>
      </w:r>
    </w:p>
    <w:tbl>
      <w:tblPr>
        <w:tblW w:w="90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92"/>
      </w:tblGrid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疑内容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質疑欄は、適宜追加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回答書には原文のまま掲載しますので、誤字、脱字に注意してください。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21:00Z</dcterms:created>
  <dc:creator>H22041</dc:creator>
  <dc:description/>
  <cp:keywords/>
  <dc:language>en-US</dc:language>
  <cp:lastModifiedBy>中田　星衣子</cp:lastModifiedBy>
  <cp:lastPrinted>2024-09-26T16:50:00Z</cp:lastPrinted>
  <dcterms:modified xsi:type="dcterms:W3CDTF">2024-10-08T11:06:00Z</dcterms:modified>
  <cp:revision>9</cp:revision>
  <dc:subject/>
  <dc:title>参考様式10　質疑書</dc:title>
</cp:coreProperties>
</file>