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８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8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みよし市外国語指導助手派遣業務委託について、下記のとおり見積金額を提示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外国語指導助手派遣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（令和７年度から令和９年度総合計）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742"/>
        <w:gridCol w:w="743"/>
        <w:gridCol w:w="742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4400"/>
        <w:rPr>
          <w:sz w:val="22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</w:rPr>
      </w:pPr>
      <w:r>
        <w:rPr>
          <w:sz w:val="21"/>
        </w:rPr>
        <w:t>３　年度毎内訳</w:t>
      </w:r>
    </w:p>
    <w:p>
      <w:pPr>
        <w:pStyle w:val="Normal"/>
        <w:spacing w:lineRule="exact" w:line="24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令和７年度）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742"/>
        <w:gridCol w:w="743"/>
        <w:gridCol w:w="742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4400"/>
        <w:rPr>
          <w:sz w:val="22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令和８年度）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742"/>
        <w:gridCol w:w="743"/>
        <w:gridCol w:w="742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4400"/>
        <w:rPr>
          <w:sz w:val="22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spacing w:lineRule="exact" w:line="24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令和９年度）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742"/>
        <w:gridCol w:w="743"/>
        <w:gridCol w:w="742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9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4400"/>
        <w:rPr/>
      </w:pPr>
      <w:r>
        <w:rPr>
          <w:sz w:val="22"/>
        </w:rPr>
        <w:t>（上記金額は、消費税相当額を含まない。）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6:27:00Z</dcterms:created>
  <dc:creator>H22041</dc:creator>
  <dc:description/>
  <cp:keywords/>
  <dc:language>en-US</dc:language>
  <cp:lastModifiedBy>中田　星衣子</cp:lastModifiedBy>
  <cp:lastPrinted>2016-12-08T15:43:00Z</cp:lastPrinted>
  <dcterms:modified xsi:type="dcterms:W3CDTF">2024-10-08T11:07:00Z</dcterms:modified>
  <cp:revision>11</cp:revision>
  <dc:subject/>
  <dc:title>参考様式17　見積提示金額調書</dc:title>
</cp:coreProperties>
</file>