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みよし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</w:t>
      </w:r>
      <w:r>
        <w:rPr/>
        <w:t>の集い実行委員会委員</w:t>
      </w:r>
      <w:r>
        <w:rPr>
          <w:rFonts w:cs="Century" w:eastAsia="Century"/>
        </w:rPr>
        <w:t xml:space="preserve"> </w:t>
      </w:r>
      <w:r>
        <w:rPr/>
        <w:t>申込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出身中学校</w:t>
            </w:r>
            <w:r>
              <w:rPr>
                <w:kern w:val="0"/>
              </w:rPr>
              <w:t>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/>
              <w:t>の集いに向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自由にご記入くださ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3:00Z</dcterms:created>
  <dc:creator>H14064</dc:creator>
  <dc:description/>
  <cp:keywords/>
  <dc:language>en-US</dc:language>
  <cp:lastModifiedBy>山口　真依</cp:lastModifiedBy>
  <cp:lastPrinted>2014-06-02T08:55:00Z</cp:lastPrinted>
  <dcterms:modified xsi:type="dcterms:W3CDTF">2024-05-17T06:01:00Z</dcterms:modified>
  <cp:revision>14</cp:revision>
  <dc:subject/>
  <dc:title>三好町成人式実行委員公募要項</dc:title>
</cp:coreProperties>
</file>