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-316865</wp:posOffset>
                </wp:positionV>
                <wp:extent cx="112585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5pt;height:35.8pt;mso-wrap-distance-left:9.05pt;mso-wrap-distance-right:9.05pt;mso-wrap-distance-top:3.6pt;mso-wrap-distance-bottom:3.6pt;margin-top:-24.9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（</w:t>
      </w:r>
      <w:r>
        <w:rPr>
          <w:rFonts w:cs="ＭＳ 明朝;MS Mincho" w:ascii="ＭＳ 明朝;MS Mincho" w:hAnsi="ＭＳ 明朝;MS Mincho"/>
          <w:sz w:val="28"/>
          <w:szCs w:val="28"/>
        </w:rPr>
        <w:t>2025</w:t>
      </w:r>
      <w:r>
        <w:rPr>
          <w:rFonts w:ascii="ＭＳ 明朝;MS Mincho" w:hAnsi="ＭＳ 明朝;MS Mincho" w:cs="ＭＳ 明朝;MS Mincho"/>
          <w:sz w:val="28"/>
          <w:szCs w:val="28"/>
        </w:rPr>
        <w:t>）年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 xml:space="preserve">家庭教育学級（第 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２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回）実施計画書</w:t>
      </w:r>
    </w:p>
    <w:p>
      <w:pPr>
        <w:pStyle w:val="Normal"/>
        <w:ind w:right="-1" w:firstLine="6300"/>
        <w:jc w:val="righ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学級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○○ </w:t>
      </w:r>
      <w:r>
        <w:rPr>
          <w:rFonts w:ascii="ＭＳ 明朝;MS Mincho" w:hAnsi="ＭＳ 明朝;MS Mincho" w:cs="ＭＳ 明朝;MS Mincho"/>
          <w:lang w:eastAsia="zh-CN"/>
        </w:rPr>
        <w:t>小学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家庭教育学級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　令和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-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開催概要 】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035"/>
        <w:gridCol w:w="4331"/>
      </w:tblGrid>
      <w:tr>
        <w:trPr>
          <w:trHeight w:val="955" w:hRule="atLeas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時</w:t>
            </w:r>
          </w:p>
        </w:tc>
        <w:tc>
          <w:tcPr>
            <w:tcW w:w="403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１０月１０日（金）</w:t>
            </w:r>
          </w:p>
        </w:tc>
        <w:tc>
          <w:tcPr>
            <w:tcW w:w="433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" w:right="-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　１０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０</w:t>
            </w:r>
            <w:r>
              <w:rPr>
                <w:rFonts w:ascii="ＭＳ 明朝;MS Mincho" w:hAnsi="ＭＳ 明朝;MS Mincho" w:cs="ＭＳ 明朝;MS Mincho"/>
                <w:sz w:val="24"/>
              </w:rPr>
              <w:t>分から</w:t>
            </w:r>
          </w:p>
          <w:p>
            <w:pPr>
              <w:pStyle w:val="Normal"/>
              <w:ind w:left="132" w:right="-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　１１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</w:rPr>
              <w:t>分まで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場　所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小学校　会議室</w:t>
            </w:r>
          </w:p>
        </w:tc>
      </w:tr>
      <w:tr>
        <w:trPr>
          <w:trHeight w:val="662" w:hRule="atLeas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座名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0"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子育てのヒントについて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習内容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0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々成長する子どもと、その成長に伴う言動の変化を知ることで、</w:t>
            </w:r>
          </w:p>
          <w:p>
            <w:pPr>
              <w:pStyle w:val="Normal"/>
              <w:ind w:right="-42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222885</wp:posOffset>
                      </wp:positionV>
                      <wp:extent cx="2061845" cy="481330"/>
                      <wp:effectExtent l="5715" t="5080" r="5080" b="2520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481320"/>
                              </a:xfrm>
                              <a:prstGeom prst="wedgeRoundRectCallout">
                                <a:avLst>
                                  <a:gd name="adj1" fmla="val -43995"/>
                                  <a:gd name="adj2" fmla="val 10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個人で活動されてい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・法人欄への記載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0.1pt;margin-top:17.55pt;width:162.3pt;height:3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で活動され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・法人欄への記載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より良い子育てをするためのヒントを得ることを目的とした講演</w:t>
            </w:r>
          </w:p>
        </w:tc>
      </w:tr>
    </w:tbl>
    <w:p>
      <w:pPr>
        <w:pStyle w:val="Normal"/>
        <w:ind w:right="-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【 講師情報 </w:t>
      </w:r>
      <w:r>
        <w:rPr/>
        <w:t>】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5"/>
        <w:gridCol w:w="1398"/>
        <w:gridCol w:w="3692"/>
      </w:tblGrid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・法人</w:t>
            </w:r>
          </w:p>
        </w:tc>
        <w:tc>
          <w:tcPr>
            <w:tcW w:w="3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320675</wp:posOffset>
                      </wp:positionV>
                      <wp:extent cx="3568065" cy="538480"/>
                      <wp:effectExtent l="5715" t="5080" r="5080" b="1936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960" cy="538560"/>
                              </a:xfrm>
                              <a:prstGeom prst="wedgeRoundRectCallout">
                                <a:avLst>
                                  <a:gd name="adj1" fmla="val -44393"/>
                                  <a:gd name="adj2" fmla="val 84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旧姓やペンネームでの活動など、講師氏名と謝礼振込口座名義が異なる場合は、その旨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8pt;margin-top:25.25pt;width:280.9pt;height:4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旧姓やペンネームでの活動など、講師氏名と謝礼振込口座名義が異なる場合は、その旨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心のカウンセリング協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名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臨床心理士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団体・法人所在地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刈谷市○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××</w:t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70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ミヨシ　ハナ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スズキ　ハナ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昭和４５年１月１日</w:t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70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好　花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旧姓：鈴木　花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０５６１）３２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××××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住所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2540</wp:posOffset>
                      </wp:positionV>
                      <wp:extent cx="2891790" cy="553720"/>
                      <wp:effectExtent l="29019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553680"/>
                              </a:xfrm>
                              <a:prstGeom prst="wedgeRoundRectCallout">
                                <a:avLst>
                                  <a:gd name="adj1" fmla="val -59356"/>
                                  <a:gd name="adj2" fmla="val 2190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・法人へ支払う場合は、講師個人の生年月日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電話番号、住所は記入の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75pt;margin-top:0.2pt;width:227.65pt;height:4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・法人へ支払う場合は、講師個人の生年月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番号、住所は記入の必要はありません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70-029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みよし市三好町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番地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礼振込先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 xml:space="preserve">団体・法人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　 　　　　　　　　個人</w:t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礼額</w:t>
            </w:r>
          </w:p>
        </w:tc>
        <w:tc>
          <w:tcPr>
            <w:tcW w:w="3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０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者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・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各回講座実施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週間前</w:t>
      </w:r>
      <w:r>
        <w:rPr>
          <w:rFonts w:ascii="ＭＳ 明朝;MS Mincho" w:hAnsi="ＭＳ 明朝;MS Mincho" w:cs="ＭＳ 明朝;MS Mincho"/>
        </w:rPr>
        <w:t>までに学校教育課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債権者口座の登録がない場合は、別紙「債権者口座振替申請書」の提出が必要で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講座終了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。住所や名字の変更により、以前講師をした方でも変更申請が必要となる場合があります。講師に記載内容の確認を行った上で書類を提出してください。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有償の補助員がいる場合は、裏面に必要事項を記載してください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主幹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主査、主査、主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567" w:footer="0" w:bottom="142"/>
          <w:pgNumType w:fmt="decimal"/>
          <w:formProt w:val="false"/>
          <w:textDirection w:val="lrTb"/>
          <w:docGrid w:type="linesAndChars" w:linePitch="354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載例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　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補助員情報 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3"/>
        <w:gridCol w:w="1398"/>
        <w:gridCol w:w="3692"/>
      </w:tblGrid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法人</w:t>
            </w:r>
          </w:p>
        </w:tc>
        <w:tc>
          <w:tcPr>
            <w:tcW w:w="3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心のカウンセリング協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・法人所在地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刈谷市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（　　　　　　　　　　）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56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ヤマダ　タロ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昭和６０年２月２日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56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山田　太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５６１）３６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××××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員住所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４７０－０２９５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みよし市三好町〇〇△△番地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礼振込先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4" w:leader="none"/>
              </w:tabs>
              <w:ind w:firstLine="9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 xml:space="preserve">団体・法人  </w:t>
            </w:r>
            <w:r>
              <w:rPr>
                <w:rFonts w:ascii="ＭＳ 明朝;MS Mincho" w:hAnsi="ＭＳ 明朝;MS Mincho" w:cs="ＭＳ 明朝;MS Mincho"/>
                <w:sz w:val="24"/>
              </w:rPr>
              <w:t>　     　　　       　　　　個人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礼額</w:t>
            </w:r>
          </w:p>
        </w:tc>
        <w:tc>
          <w:tcPr>
            <w:tcW w:w="3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4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００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債権者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・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93" w:right="850" w:gutter="0" w:header="0" w:top="1560" w:footer="0" w:bottom="142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1-03-09T15:14:00Z</cp:lastPrinted>
  <dcterms:modified xsi:type="dcterms:W3CDTF">2025-04-14T12:06:00Z</dcterms:modified>
  <cp:revision>177</cp:revision>
  <dc:subject/>
  <dc:title>平成１９年度　家庭教育学級事業説明会</dc:title>
</cp:coreProperties>
</file>