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（　　　　　）年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家庭教育学級（第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）実施計画書</w:t>
      </w:r>
    </w:p>
    <w:p>
      <w:pPr>
        <w:pStyle w:val="Normal"/>
        <w:ind w:right="-1" w:firstLine="5670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令和　　年　　月　　日</w:t>
      </w:r>
    </w:p>
    <w:p>
      <w:pPr>
        <w:pStyle w:val="Normal"/>
        <w:ind w:right="-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開催概要 】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035"/>
        <w:gridCol w:w="4331"/>
      </w:tblGrid>
      <w:tr>
        <w:trPr>
          <w:trHeight w:val="955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40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</w:tc>
        <w:tc>
          <w:tcPr>
            <w:tcW w:w="433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から</w:t>
            </w:r>
          </w:p>
          <w:p>
            <w:pPr>
              <w:pStyle w:val="Normal"/>
              <w:ind w:left="132"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まで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場　所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座名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習内容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【 講師情報 </w:t>
      </w:r>
      <w:r>
        <w:rPr/>
        <w:t>】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5"/>
        <w:gridCol w:w="1398"/>
        <w:gridCol w:w="3692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・法人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名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団体・法人所在地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　　　　　　　）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70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住所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礼振込先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  　　　   　 　　　　　　　　個人</w:t>
            </w:r>
          </w:p>
        </w:tc>
      </w:tr>
      <w:tr>
        <w:trPr>
          <w:trHeight w:val="7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礼額</w:t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講座実施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週間前</w:t>
      </w:r>
      <w:r>
        <w:rPr>
          <w:rFonts w:ascii="ＭＳ 明朝;MS Mincho" w:hAnsi="ＭＳ 明朝;MS Mincho" w:cs="ＭＳ 明朝;MS Mincho"/>
        </w:rPr>
        <w:t>までに学校教育課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債権者口座の登録がない場合は、別紙「債権者口座振替申請書」の提出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講座終了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。住所や名字の変更により、以前講師をした方でも変更申請が必要となる場合があります。講師に記載内容の確認を行った上で書類を提出してください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有償の補助員がいる場合は、裏面に必要事項を記載してください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主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主査、主査、主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568" w:footer="0" w:bottom="142"/>
          <w:pgNumType w:fmt="decimal"/>
          <w:formProt w:val="false"/>
          <w:textDirection w:val="lrTb"/>
          <w:docGrid w:type="linesAndChars" w:linePitch="354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補助員情報 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3"/>
        <w:gridCol w:w="1398"/>
        <w:gridCol w:w="3692"/>
      </w:tblGrid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所在地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　　　　　　　）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56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員住所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礼振込先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法人  　　　   　 　　　　　　　　個人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礼額</w:t>
            </w:r>
          </w:p>
        </w:tc>
        <w:tc>
          <w:tcPr>
            <w:tcW w:w="3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債権者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</w:p>
        </w:tc>
        <w:tc>
          <w:tcPr>
            <w:tcW w:w="3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993" w:right="850" w:gutter="0" w:header="0" w:top="568" w:footer="0" w:bottom="142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2-02-14T10:42:00Z</cp:lastPrinted>
  <dcterms:modified xsi:type="dcterms:W3CDTF">2025-04-14T12:01:00Z</dcterms:modified>
  <cp:revision>153</cp:revision>
  <dc:subject/>
  <dc:title>平成１９年度　家庭教育学級事業説明会</dc:title>
</cp:coreProperties>
</file>