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家庭教育学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感想記入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小学校 家庭教育学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ご出席ありがとうございました。アンケートにご協力をお願いいたします。（無記名で結構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今回の家庭教育学級に参加していかがでした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ア 大変よかった　　　　　　   イ よかった　　　　　 ウ どちらでもない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 あまりよくなかった　　　   オ よくなかっ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家庭教育の参考になりました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ア 大いに参考になった　　　　 イ 参考になった　　   ウ どちらともいえ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エ あまり参考にならなかった　 オ 参考にならなかっ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今回の講座において、家庭教育にどのように活かすことができますか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家庭教育学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感想記入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小学校 家庭教育学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ご出席ありがとうございました。アンケートにご協力をお願いいたします。（無記名で結構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今回の家庭教育学級に参加していかがでした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ア 大変よかった　　　　　　   イ よかった　　　　　 ウ どちらでもない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 あまりよくなかった　　　   オ よくなかっ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家庭教育の参考になりました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ア 大いに参考になった　　　　 イ 参考になった　　   ウ どちらともいえ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エ あまり参考にならなかった　 オ 参考にならなかっ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今回の講座において、家庭教育にどのように活かすことができますか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709" w:footer="0" w:bottom="3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5:00Z</dcterms:created>
  <dc:creator>H17032</dc:creator>
  <dc:description/>
  <cp:keywords/>
  <dc:language>en-US</dc:language>
  <cp:lastModifiedBy>H26080</cp:lastModifiedBy>
  <cp:lastPrinted>2019-01-23T15:54:00Z</cp:lastPrinted>
  <dcterms:modified xsi:type="dcterms:W3CDTF">2019-01-29T05:54:00Z</dcterms:modified>
  <cp:revision>32</cp:revision>
  <dc:subject/>
  <dc:title>　　　　　　　　　いきいき子育て講座　感想記入用紙</dc:title>
</cp:coreProperties>
</file>