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みよし市放課後こども教室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松永　永理奈</cp:lastModifiedBy>
  <cp:lastPrinted>2016-12-08T15:43:00Z</cp:lastPrinted>
  <dcterms:modified xsi:type="dcterms:W3CDTF">2023-10-03T06:28:00Z</dcterms:modified>
  <cp:revision>6</cp:revision>
  <dc:subject/>
  <dc:title>参考様式10　質疑書</dc:title>
</cp:coreProperties>
</file>