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９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配置予定者調書</w:t>
      </w:r>
    </w:p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配置予定者について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50"/>
        <w:gridCol w:w="1569"/>
        <w:gridCol w:w="33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種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担当者　□副担当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部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　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齢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務経験年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業務内容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保有資格の状況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49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免許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平成３１年以降に担当した同種契約の担当実績</w:t>
      </w:r>
    </w:p>
    <w:tbl>
      <w:tblPr>
        <w:tblW w:w="95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552"/>
        <w:gridCol w:w="2976"/>
        <w:gridCol w:w="17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税込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１　この様式は、予定担当者ごとに作成してください。</w:t>
      </w:r>
      <w:r>
        <w:rPr>
          <w:rFonts w:cs="ＭＳ 明朝;MS Mincho" w:ascii="ＭＳ 明朝;MS Mincho" w:hAnsi="ＭＳ 明朝;MS Mincho"/>
          <w:sz w:val="18"/>
          <w:szCs w:val="21"/>
        </w:rPr>
        <w:tab/>
        <w:tab/>
        <w:tab/>
        <w:tab/>
        <w:tab/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２　上記３の担当実績欄には「平成３１年４月以降に完了・引渡しをした案件」について、担当した実績を最大５件まで記載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３　予定担当者の実務経験年数を証明できる書類（経歴書等。様式は任意。）の添付してください。</w:t>
      </w:r>
    </w:p>
    <w:p>
      <w:pPr>
        <w:pStyle w:val="Normal"/>
        <w:snapToGrid w:val="false"/>
        <w:ind w:left="189" w:hanging="189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４　予定担当者の保有する資格の免許の写し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0:00Z</dcterms:created>
  <dc:creator>H22041</dc:creator>
  <dc:description/>
  <cp:keywords/>
  <dc:language>en-US</dc:language>
  <cp:lastModifiedBy>松永　永理奈</cp:lastModifiedBy>
  <cp:lastPrinted>2021-07-15T10:06:00Z</cp:lastPrinted>
  <dcterms:modified xsi:type="dcterms:W3CDTF">2023-10-03T06:30:00Z</dcterms:modified>
  <cp:revision>8</cp:revision>
  <dc:subject/>
  <dc:title>参考様式15　配置予定者調書</dc:title>
</cp:coreProperties>
</file>