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  <w:tab w:val="left" w:pos="8931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８</w:t>
      </w:r>
      <w:r>
        <w:rPr>
          <w:rFonts w:cs="ＭＳ 明朝;MS Mincho" w:ascii="ＭＳ 明朝;MS Mincho" w:hAnsi="ＭＳ 明朝;MS Mincho"/>
          <w:b/>
          <w:bCs/>
          <w:sz w:val="28"/>
        </w:rPr>
        <w:t>(202</w:t>
      </w:r>
      <w:r>
        <w:rPr>
          <w:rFonts w:cs="ＭＳ 明朝;MS Mincho" w:ascii="ＭＳ 明朝;MS Mincho" w:hAnsi="ＭＳ 明朝;MS Mincho"/>
          <w:b/>
          <w:bCs/>
          <w:sz w:val="28"/>
        </w:rPr>
        <w:t>6</w:t>
      </w:r>
      <w:r>
        <w:rPr>
          <w:rFonts w:cs="ＭＳ 明朝;MS Mincho" w:ascii="ＭＳ 明朝;MS Mincho" w:hAnsi="ＭＳ 明朝;MS Mincho"/>
          <w:b/>
          <w:bCs/>
          <w:sz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</w:rPr>
        <w:t>年新春みよし市マラソン駅伝大会ゼッケン協賛申込書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よし市マラソン駅伝大会実行委員会　会長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rPr/>
      </w:pPr>
      <w:r>
        <w:rPr>
          <w:rFonts w:ascii="ＭＳ 明朝;MS Mincho" w:hAnsi="ＭＳ 明朝;MS Mincho" w:cs="ＭＳ 明朝;MS Mincho"/>
          <w:sz w:val="24"/>
        </w:rPr>
        <w:t>下記のとおり令和８</w:t>
      </w:r>
      <w:r>
        <w:rPr>
          <w:rFonts w:cs="ＭＳ 明朝;MS Mincho" w:ascii="ＭＳ 明朝;MS Mincho" w:hAnsi="ＭＳ 明朝;MS Mincho"/>
          <w:sz w:val="24"/>
        </w:rPr>
        <w:t>(20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年新春みよし市マラソン駅伝大会への協賛を申し込みます。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893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賛部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込みする部門に〇をつけて下さい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4536"/>
      </w:tblGrid>
      <w:tr>
        <w:trPr>
          <w:trHeight w:val="130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部　 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金　 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申込み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みする部門に〇をつけて下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マラソンの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４万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駅伝の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３万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ジョギングの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２万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8931" w:leader="none"/>
        </w:tabs>
        <w:spacing w:before="180" w:after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複数の部門に申し込みいただけます。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spacing w:before="180" w:after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団体が複数となった場合、事務局で調整の上、決定します。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8931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掲載名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281" w:firstLine="1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33793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8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会　社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氏　名）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931" w:leader="none"/>
                                    </w:tabs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9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9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57.4pt;mso-wrap-distance-left:7.1pt;mso-wrap-distance-right:7.1pt;mso-wrap-distance-top:0pt;mso-wrap-distance-bottom:0pt;margin-top:-4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8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93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会　社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931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氏　名）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931" w:leader="none"/>
                              </w:tabs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93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931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281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281" w:firstLine="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〒    　        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281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・企業名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281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                          　　　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281" w:firstLine="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〔部署　　　　　　　　　氏名　　　　　　　　　　〕</w:t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281" w:firstLine="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8931" w:leader="none"/>
        </w:tabs>
        <w:ind w:left="281" w:firstLine="1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E-mail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            　　　         　　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4:00Z</dcterms:created>
  <dc:creator>H22073横田</dc:creator>
  <dc:description/>
  <cp:keywords/>
  <dc:language>en-US</dc:language>
  <cp:lastModifiedBy>森　雄大</cp:lastModifiedBy>
  <cp:lastPrinted>2025-07-31T19:45:00Z</cp:lastPrinted>
  <dcterms:modified xsi:type="dcterms:W3CDTF">2025-07-31T10:45:00Z</dcterms:modified>
  <cp:revision>9</cp:revision>
  <dc:subject/>
  <dc:title/>
</cp:coreProperties>
</file>