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（第９条関係）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芸術文化国際大会等出場者激励金請求書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　月　　　日　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ind w:right="622" w:firstLine="2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請求者）住　　所</w:t>
      </w:r>
    </w:p>
    <w:p>
      <w:pPr>
        <w:pStyle w:val="Normal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240"/>
        <w:ind w:left="3685" w:right="62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番号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bookmarkStart w:id="0" w:name="_Hlk35959746"/>
      <w:bookmarkEnd w:id="0"/>
      <w:r>
        <w:rPr>
          <w:rFonts w:ascii="ＭＳ 明朝;MS Mincho" w:hAnsi="ＭＳ 明朝;MS Mincho" w:cs="ＭＳ 明朝;MS Mincho"/>
          <w:sz w:val="22"/>
          <w:szCs w:val="22"/>
        </w:rPr>
        <w:t>　みよし市芸術文化国際大会等出場者激励金について、みよし市芸術文化国際大会等出場者激励金交付要綱第９条の規定に基づき、次のとおり請求します。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35959746"/>
      <w:bookmarkStart w:id="2" w:name="_Hlk35959746"/>
      <w:bookmarkEnd w:id="2"/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425"/>
        <w:gridCol w:w="724"/>
        <w:gridCol w:w="2122"/>
        <w:gridCol w:w="1715"/>
        <w:gridCol w:w="385"/>
        <w:gridCol w:w="386"/>
        <w:gridCol w:w="386"/>
        <w:gridCol w:w="385"/>
        <w:gridCol w:w="386"/>
        <w:gridCol w:w="386"/>
        <w:gridCol w:w="388"/>
      </w:tblGrid>
      <w:tr>
        <w:trPr>
          <w:trHeight w:val="842" w:hRule="atLeast"/>
          <w:cantSplit w:val="true"/>
        </w:trPr>
        <w:tc>
          <w:tcPr>
            <w:tcW w:w="1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求額</w:t>
            </w:r>
          </w:p>
        </w:tc>
        <w:tc>
          <w:tcPr>
            <w:tcW w:w="7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56" w:hRule="atLeast"/>
          <w:cantSplit w:val="true"/>
        </w:trPr>
        <w:tc>
          <w:tcPr>
            <w:tcW w:w="92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振込先金融機関</w:t>
            </w:r>
          </w:p>
        </w:tc>
      </w:tr>
      <w:tr>
        <w:trPr>
          <w:trHeight w:val="84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16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auto" w:line="276"/>
              <w:ind w:left="2016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auto" w:line="276"/>
              <w:ind w:left="2016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農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支店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店</w:t>
            </w:r>
          </w:p>
          <w:p>
            <w:pPr>
              <w:pStyle w:val="Normal"/>
              <w:spacing w:lineRule="auto" w:line="360"/>
              <w:ind w:left="174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支店</w:t>
            </w:r>
          </w:p>
        </w:tc>
      </w:tr>
      <w:tr>
        <w:trPr>
          <w:trHeight w:val="84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目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通　・　当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UD デジタル 教科書体 NP-B" w:cs="ＭＳ 明朝;MS Mincho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3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8" w:hanging="0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32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32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　任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私（請求者）は、　　　　　　　　　　　を代理人と定め、みよし市芸術文化国際大会等出場者激励金の受領を委任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求者氏名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62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本人名義の口座を御記入ください。未成年者については保護者の口座でも可としますので、委任状に必要事項を記入してください。</w:t>
      </w:r>
    </w:p>
    <w:sectPr>
      <w:type w:val="nextPage"/>
      <w:pgSz w:w="11906" w:h="16838"/>
      <w:pgMar w:left="1701" w:right="794" w:gutter="0" w:header="0" w:top="1418" w:footer="0" w:bottom="158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4:00Z</dcterms:created>
  <dc:creator>H22004</dc:creator>
  <dc:description/>
  <cp:keywords/>
  <dc:language>en-US</dc:language>
  <cp:lastModifiedBy>佐々木　涼乃</cp:lastModifiedBy>
  <cp:lastPrinted>2015-09-14T12:03:00Z</cp:lastPrinted>
  <dcterms:modified xsi:type="dcterms:W3CDTF">2025-04-09T10:33:00Z</dcterms:modified>
  <cp:revision>31</cp:revision>
  <dc:subject/>
  <dc:title/>
</cp:coreProperties>
</file>