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令和　　年度　　「　　　　　　　　　　　」</w:t>
      </w:r>
      <w:r>
        <w:rPr>
          <w:sz w:val="28"/>
          <w:szCs w:val="28"/>
        </w:rPr>
        <w:t>会員名簿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928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551"/>
        <w:gridCol w:w="4253"/>
        <w:gridCol w:w="2409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住　・　在　勤　・　在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66675</wp:posOffset>
                </wp:positionV>
                <wp:extent cx="5048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5.25pt;width:3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在住・在勤・在学は、該当するところに　　　　を付ける（メンバーの５割以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在勤・在学の場合は、勤務先名・学校名を備考欄に記入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7:00Z</dcterms:created>
  <dc:creator>三好町</dc:creator>
  <dc:description/>
  <cp:keywords/>
  <dc:language>en-US</dc:language>
  <cp:lastModifiedBy>松浦　あみ</cp:lastModifiedBy>
  <cp:lastPrinted>2011-05-02T14:32:00Z</cp:lastPrinted>
  <dcterms:modified xsi:type="dcterms:W3CDTF">2024-02-18T08:14:00Z</dcterms:modified>
  <cp:revision>56</cp:revision>
  <dc:subject/>
  <dc:title>平　成　１７　年　度</dc:title>
</cp:coreProperties>
</file>