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○○写真クラブ」規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-598170</wp:posOffset>
                </wp:positionV>
                <wp:extent cx="121475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4.95pt;mso-wrap-distance-left:9.05pt;mso-wrap-distance-right:9.05pt;mso-wrap-distance-top:0pt;mso-wrap-distance-bottom:0pt;margin-top:-47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rPr/>
      </w:pPr>
      <w:r>
        <w:rPr>
          <w:sz w:val="24"/>
          <w:szCs w:val="24"/>
        </w:rPr>
        <w:t>第１条　　この会は、「○○写真クラブ」と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事務局）</w:t>
      </w:r>
    </w:p>
    <w:p>
      <w:pPr>
        <w:pStyle w:val="Normal"/>
        <w:rPr/>
      </w:pPr>
      <w:r>
        <w:rPr>
          <w:sz w:val="24"/>
          <w:szCs w:val="24"/>
        </w:rPr>
        <w:t>第２条　　この会の事務局を「代表者宅」に置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　的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３条　　この会は、「写真撮影」について学び、その技術の習得と向上を目的とす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（「事業または行事」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４条　　この会は、前条の目的を達成するために次の「行事」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25400</wp:posOffset>
                </wp:positionV>
                <wp:extent cx="219075" cy="828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28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15pt;margin-top:2pt;width:17.2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１　「写真撮影会」の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215900</wp:posOffset>
                </wp:positionV>
                <wp:extent cx="1835785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クラブの活動に合わせ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事等を決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3.95pt;mso-wrap-distance-left:9.05pt;mso-wrap-distance-right:9.05pt;mso-wrap-distance-top:0pt;mso-wrap-distance-bottom:0pt;margin-top:17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クラブの活動に合わせ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事等を決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２　「○○展、○○展覧会」の鑑賞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３　「イオン等で開催される作品展」に出展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４　みよし市が主催、後援する行事への積極的参加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　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５条　　本会は、第３条に賛同する人をもって組織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入　会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６条　　本会への入会は、随時受け付け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　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７条　　この会は、次の役員を置く。</w:t>
      </w:r>
    </w:p>
    <w:p>
      <w:pPr>
        <w:pStyle w:val="Normal"/>
        <w:ind w:left="960" w:hanging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53975</wp:posOffset>
                </wp:positionV>
                <wp:extent cx="219075" cy="8286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28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4.25pt;width:17.2pt;height:6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「会　長　１名」</w:t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  <w:t>　　　　　　「副会長　１名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53975</wp:posOffset>
                </wp:positionV>
                <wp:extent cx="340487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クラブの実情に合わせ、役職と人数を決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3.65pt;mso-wrap-distance-left:9.05pt;mso-wrap-distance-right:9.05pt;mso-wrap-distance-top:0pt;mso-wrap-distance-bottom:0pt;margin-top:4.25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クラブの実情に合わせ、役職と人数を決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「会　計　１名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「書　記　１名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任　期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８条　　役員の任期は「〇年」とする。ただし、再選は妨げ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　計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９条　　この会の運営は、会費をもって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　費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条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この会の会費は、「月額○</w:t>
      </w:r>
      <w:r>
        <w:rPr>
          <w:rFonts w:cs="ＭＳ 明朝;MS Mincho" w:ascii="ＭＳ 明朝;MS Mincho" w:hAnsi="ＭＳ 明朝;MS Mincho"/>
          <w:sz w:val="24"/>
          <w:szCs w:val="24"/>
        </w:rPr>
        <w:t>,○○○</w:t>
      </w:r>
      <w:r>
        <w:rPr>
          <w:rFonts w:ascii="ＭＳ 明朝;MS Mincho" w:hAnsi="ＭＳ 明朝;MS Mincho" w:cs="ＭＳ 明朝;MS Mincho"/>
          <w:sz w:val="24"/>
          <w:szCs w:val="24"/>
        </w:rPr>
        <w:t>円」と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その他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　 この規約に定めるもののほか、必要な事項は会員の協議のうえ定め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　この規約は、「平成○○年〇○月○○日」から施行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　　　　　　　　　　」規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rPr/>
      </w:pPr>
      <w:r>
        <w:rPr>
          <w:sz w:val="24"/>
          <w:szCs w:val="24"/>
        </w:rPr>
        <w:t>第１条　　この会は、「　　　　　　　　　　」と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事務局）</w:t>
      </w:r>
    </w:p>
    <w:p>
      <w:pPr>
        <w:pStyle w:val="Normal"/>
        <w:rPr/>
      </w:pPr>
      <w:r>
        <w:rPr>
          <w:sz w:val="24"/>
          <w:szCs w:val="24"/>
        </w:rPr>
        <w:t>第２条　　この会の事務局を「　　　　　　　　」に置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　的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３条　　この会は、「　　　　　　　　」について学び、その技術の習得と向上を目的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「事業または行事」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４条　　この会は、前条の目的を達成するために次の「行事」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１　「　　　　　　　　　　　」　「　　　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２　「　　　　　　　　　　　」　「　　　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３　「　　　　　　　　　　　」　「　　　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４　みよし市が主催、後援する行事への積極的参加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　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５条　　本会は、第３条に賛同する人をもって組織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入　会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６条　　本会への入会は、随時受け付け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　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７条　　この会は、次の役員を置く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「　　　　　名」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「　　　　　名」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「　　　　　名」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「　　　　　名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任　期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８条　　役員の任期は「　　年」とする。ただし、再選は妨げ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　計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９条　　この会の運営は、会費をもって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　費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条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この会の会費は、「月額　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　　　円」と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その他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　 この規約に定めるもののほか、必要な事項は会員の協議のうえ定め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　この規約は、「　　　　年　　月　　日」から施行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22:00Z</dcterms:created>
  <dc:creator>H24070</dc:creator>
  <dc:description/>
  <cp:keywords/>
  <dc:language>en-US</dc:language>
  <cp:lastModifiedBy>H30148</cp:lastModifiedBy>
  <dcterms:modified xsi:type="dcterms:W3CDTF">2019-10-27T07:49:00Z</dcterms:modified>
  <cp:revision>8</cp:revision>
  <dc:subject/>
  <dc:title/>
</cp:coreProperties>
</file>