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　　　　　　　　　　　　　　　　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生涯学習センタークラブ登録の確認事項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（利用内容等によって、登録できない場合があります）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eastAsia="Century" w:cs="Century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利用者名（利用団体名）　　　　　　　　　　　　　　　　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45"/>
        <w:gridCol w:w="849"/>
        <w:gridCol w:w="7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確　認　事　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Ye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No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料教室等への入会勧誘や、物品販売に結び付く内容の利用ですか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料教室の無料体験、有料商品の展示会やお試し会ですか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業名での利用ですか。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または、個人名で利用申請する所属企業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会社等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関する利用ですか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場料を徴収しますか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広く参加者を募り、参加費または会費を徴収する講習会、講演会、体験会または勉強会ですか。（実費徴収を含みます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習塾、運動教室、習い事のように、授業料や月謝、受講料などが発生しますか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が会費徴収や、運営に関わって報酬をもらっていますか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u w:val="wave"/>
        </w:rPr>
      </w:pPr>
      <w:r>
        <w:rPr>
          <w:rFonts w:cs="ＭＳ 明朝;MS Mincho" w:ascii="ＭＳ 明朝;MS Mincho" w:hAnsi="ＭＳ 明朝;MS Mincho"/>
          <w:sz w:val="28"/>
          <w:szCs w:val="28"/>
          <w:u w:val="wave"/>
        </w:rPr>
        <w:t>Yes</w:t>
      </w:r>
      <w:r>
        <w:rPr>
          <w:sz w:val="28"/>
          <w:szCs w:val="28"/>
          <w:u w:val="wave"/>
        </w:rPr>
        <w:t>にひとつでもチェックがあれば、生涯学習センタークラブ登録はできません。</w:t>
      </w:r>
    </w:p>
    <w:p>
      <w:pPr>
        <w:pStyle w:val="Normal"/>
        <w:spacing w:lineRule="exact" w:line="400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NPO</w:t>
      </w:r>
      <w:r>
        <w:rPr>
          <w:b/>
          <w:sz w:val="24"/>
          <w:szCs w:val="24"/>
        </w:rPr>
        <w:t>法人については、収益事業で利用の場合は、生涯学習センタークラブ登録できません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sectPr>
      <w:type w:val="nextPage"/>
      <w:pgSz w:w="11906" w:h="16838"/>
      <w:pgMar w:left="720" w:right="720" w:gutter="0" w:header="0" w:top="709" w:footer="0" w:bottom="45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0:08:00Z</dcterms:created>
  <dc:creator>H23037</dc:creator>
  <dc:description/>
  <cp:keywords/>
  <dc:language>en-US</dc:language>
  <cp:lastModifiedBy>松浦　あみ</cp:lastModifiedBy>
  <cp:lastPrinted>2021-01-14T10:53:00Z</cp:lastPrinted>
  <dcterms:modified xsi:type="dcterms:W3CDTF">2024-03-05T02:52:00Z</dcterms:modified>
  <cp:revision>25</cp:revision>
  <dc:subject/>
  <dc:title/>
</cp:coreProperties>
</file>