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図書館窓口等管理運営業務委託にかかる公募型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この申込書及び添付書類の記載事項は、すべて事実と相違ないことを誓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Century"/>
          <w:sz w:val="21"/>
          <w:szCs w:val="21"/>
        </w:rPr>
        <w:t>図書館窓口等管理運営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会社概要調書（様式第４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務実績調書（様式第５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会社の概要が分かるもの（会社パンフレットなど。任意で提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5:00Z</dcterms:created>
  <dc:creator>H22041</dc:creator>
  <dc:description/>
  <cp:keywords/>
  <dc:language>en-US</dc:language>
  <cp:lastModifiedBy>秋田　浩貴</cp:lastModifiedBy>
  <cp:lastPrinted>2020-10-17T16:49:00Z</cp:lastPrinted>
  <dcterms:modified xsi:type="dcterms:W3CDTF">2023-09-13T01:20:00Z</dcterms:modified>
  <cp:revision>5</cp:revision>
  <dc:subject/>
  <dc:title>参考様式１　参加申込書</dc:title>
</cp:coreProperties>
</file>