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－５号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企　画　提　案　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71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テーマ】</w:t>
            </w:r>
            <w:r>
              <w:rPr>
                <w:b/>
              </w:rPr>
              <w:t>５　業務に対する具体的な取り組み・考え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閲覧・貸出サービスに対する取り組み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レファレンスサービスに対する取り組み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幼児・児童サービスに対する取り組み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ヤングアダルトサービスに対する取り組み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図書館利用者の増加に向けた独自の取り組み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個人情報保護に対する取り組みについて</w:t>
            </w:r>
          </w:p>
          <w:p>
            <w:pPr>
              <w:pStyle w:val="Normal"/>
              <w:ind w:left="240" w:hanging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苦情処理・利用者間トラブル・迷惑行為対応等の館内維持管理に対する考え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読書ボランティアとの連携に対する考え方について</w:t>
            </w:r>
          </w:p>
        </w:tc>
      </w:tr>
      <w:tr>
        <w:trPr>
          <w:trHeight w:val="857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　プロポーザル実施要領に基づき、必要な内容を記載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作成した事業者名を特定できる内容の記載はしないで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図、絵、写真等の使用は可とします。</w:t>
      </w:r>
    </w:p>
    <w:p>
      <w:pPr>
        <w:pStyle w:val="Normal"/>
        <w:snapToGrid w:val="false"/>
        <w:spacing w:lineRule="auto" w:line="276"/>
        <w:ind w:firstLine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横書きで文字サイズは１１ポイント以上とします。ただし、図表等はこの限りではありません。</w:t>
      </w:r>
    </w:p>
    <w:p>
      <w:pPr>
        <w:pStyle w:val="Normal"/>
        <w:snapToGrid w:val="false"/>
        <w:spacing w:lineRule="auto" w:line="276"/>
        <w:ind w:firstLine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記入欄が不足する場合は、適宜追加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9:00Z</dcterms:created>
  <dc:creator>H22041</dc:creator>
  <dc:description/>
  <cp:keywords/>
  <dc:language>en-US</dc:language>
  <cp:lastModifiedBy>秋田　浩貴</cp:lastModifiedBy>
  <cp:lastPrinted>2018-08-07T21:01:00Z</cp:lastPrinted>
  <dcterms:modified xsi:type="dcterms:W3CDTF">2023-10-04T07:22:00Z</dcterms:modified>
  <cp:revision>14</cp:revision>
  <dc:subject/>
  <dc:title>参考様式13　企画提案書</dc:title>
</cp:coreProperties>
</file>