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７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テーマ】</w:t>
            </w:r>
            <w:r>
              <w:rPr>
                <w:b/>
              </w:rPr>
              <w:t>７　業務委託料見積金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業務期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５年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おける業務委託料見積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消費税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年度ごとに記載してください。また、見積額の積算内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算定根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ついても具体的に記載してください。</w:t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書式は任意の書式で構いません。</w:t>
            </w:r>
          </w:p>
        </w:tc>
      </w:tr>
      <w:tr>
        <w:trPr>
          <w:trHeight w:val="101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記入欄が不足する場合は、適宜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9:00Z</dcterms:created>
  <dc:creator>H22041</dc:creator>
  <dc:description/>
  <cp:keywords/>
  <dc:language>en-US</dc:language>
  <cp:lastModifiedBy>秋田　浩貴</cp:lastModifiedBy>
  <cp:lastPrinted>2020-10-17T16:57:00Z</cp:lastPrinted>
  <dcterms:modified xsi:type="dcterms:W3CDTF">2023-10-04T07:23:00Z</dcterms:modified>
  <cp:revision>8</cp:revision>
  <dc:subject/>
  <dc:title>参考様式13　企画提案書</dc:title>
</cp:coreProperties>
</file>