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上記を証明する協定書等（案件名、事業概要、協定締結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５件まで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橋本　一哉</cp:lastModifiedBy>
  <cp:lastPrinted>2016-12-08T15:43:00Z</cp:lastPrinted>
  <dcterms:modified xsi:type="dcterms:W3CDTF">2025-05-08T09:51:00Z</dcterms:modified>
  <cp:revision>5</cp:revision>
  <dc:subject/>
  <dc:title>参考様式３　業務実績調書</dc:title>
</cp:coreProperties>
</file>