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プロポーザル参加辞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依頼を受けました下記のため池を活用した再生可能エネルギー導入事業に係る公募型プロポーザルへの参加について、辞退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ため池を活用した再生可能エネルギー導入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辞退理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0:00Z</dcterms:created>
  <dc:creator>H22041</dc:creator>
  <dc:description/>
  <cp:keywords/>
  <dc:language>en-US</dc:language>
  <cp:lastModifiedBy>橋本　一哉</cp:lastModifiedBy>
  <cp:lastPrinted>2016-12-08T15:43:00Z</cp:lastPrinted>
  <dcterms:modified xsi:type="dcterms:W3CDTF">2025-04-21T07:12:00Z</dcterms:modified>
  <cp:revision>5</cp:revision>
  <dc:subject/>
  <dc:title>参考様式９　プロポーザル参加辞退書</dc:title>
</cp:coreProperties>
</file>