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0"/>
        <w:ind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１０号（第１４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1"/>
        </w:rPr>
      </w:pPr>
      <w:r>
        <w:rPr>
          <w:rFonts w:cs="ＭＳ Ｐゴシック" w:ascii="ＭＳ 明朝;MS Mincho" w:hAnsi="ＭＳ 明朝;MS Mincho"/>
          <w:kern w:val="0"/>
          <w:sz w:val="22"/>
          <w:szCs w:val="21"/>
        </w:rPr>
      </w:r>
    </w:p>
    <w:p>
      <w:pPr>
        <w:pStyle w:val="Normal"/>
        <w:widowControl/>
        <w:ind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土地境界承諾書</w:t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不動産の表示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所　在　みよし市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地　番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地　目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上記土地の境界については、　　　　年　　月　　日現地にて立会いを行い、境界標のとおり異議ありませんので署名し承諾します。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立会者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　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　　　　　　　　　　　　　　　　　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　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　　　　　　　　　　　　　　　　　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　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　　　　　　　　　　　　　　　　　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　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　　　　　　　　　　　　　　　　　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　所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みよし市</dc:creator>
  <dc:description/>
  <cp:keywords/>
  <dc:language>en-US</dc:language>
  <cp:lastModifiedBy>H26033</cp:lastModifiedBy>
  <cp:lastPrinted>2017-03-23T12:47:00Z</cp:lastPrinted>
  <dcterms:modified xsi:type="dcterms:W3CDTF">2017-03-28T04:53:00Z</dcterms:modified>
  <cp:revision>25</cp:revision>
  <dc:subject/>
  <dc:title/>
</cp:coreProperties>
</file>