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both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様式第６号（第１２条関係）</w:t>
      </w:r>
    </w:p>
    <w:p>
      <w:pPr>
        <w:pStyle w:val="Normal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eastAsia="FM明朝体;ＭＳ 明朝" w:ascii="FM明朝体;ＭＳ 明朝" w:hAnsi="FM明朝体;ＭＳ 明朝"/>
          <w:sz w:val="22"/>
          <w:szCs w:val="22"/>
        </w:rPr>
      </w:r>
    </w:p>
    <w:p>
      <w:pPr>
        <w:pStyle w:val="Style15"/>
        <w:spacing w:lineRule="auto" w:line="300"/>
        <w:rPr/>
      </w:pPr>
      <w:r>
        <w:rPr>
          <w:sz w:val="22"/>
          <w:szCs w:val="22"/>
        </w:rPr>
        <w:t>事業実績報告書</w:t>
      </w:r>
    </w:p>
    <w:p>
      <w:pPr>
        <w:pStyle w:val="Normal"/>
        <w:ind w:right="223" w:hanging="0"/>
        <w:jc w:val="right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eastAsia="FM明朝体;ＭＳ 明朝" w:ascii="FM明朝体;ＭＳ 明朝" w:hAnsi="FM明朝体;ＭＳ 明朝"/>
          <w:sz w:val="22"/>
          <w:szCs w:val="22"/>
        </w:rPr>
      </w:r>
    </w:p>
    <w:p>
      <w:pPr>
        <w:pStyle w:val="Normal"/>
        <w:ind w:right="223" w:hanging="0"/>
        <w:jc w:val="right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年　　月　　日</w:t>
      </w:r>
    </w:p>
    <w:p>
      <w:pPr>
        <w:pStyle w:val="Normal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eastAsia="FM明朝体;ＭＳ 明朝" w:ascii="FM明朝体;ＭＳ 明朝" w:hAnsi="FM明朝体;ＭＳ 明朝"/>
          <w:sz w:val="22"/>
          <w:szCs w:val="22"/>
        </w:rPr>
      </w:r>
    </w:p>
    <w:p>
      <w:pPr>
        <w:pStyle w:val="Normal"/>
        <w:ind w:firstLine="220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みよし市長　　　　　　　　　様</w:t>
      </w:r>
    </w:p>
    <w:p>
      <w:pPr>
        <w:pStyle w:val="Normal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eastAsia="FM明朝体;ＭＳ 明朝" w:ascii="FM明朝体;ＭＳ 明朝" w:hAnsi="FM明朝体;ＭＳ 明朝"/>
          <w:sz w:val="22"/>
          <w:szCs w:val="22"/>
        </w:rPr>
      </w:r>
    </w:p>
    <w:p>
      <w:pPr>
        <w:pStyle w:val="Normal"/>
        <w:spacing w:lineRule="auto" w:line="300"/>
        <w:ind w:left="4139" w:firstLine="880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申請団体所在地</w:t>
      </w:r>
    </w:p>
    <w:p>
      <w:pPr>
        <w:pStyle w:val="Normal"/>
        <w:ind w:left="-2" w:hanging="40"/>
        <w:rPr>
          <w:rFonts w:ascii="FM明朝体;ＭＳ 明朝" w:hAnsi="FM明朝体;ＭＳ 明朝" w:eastAsia="FM明朝体;ＭＳ 明朝"/>
          <w:kern w:val="0"/>
          <w:sz w:val="22"/>
          <w:szCs w:val="22"/>
        </w:rPr>
      </w:pPr>
      <w:r>
        <w:rPr>
          <w:rFonts w:eastAsia="FM明朝体;ＭＳ 明朝" w:cs="FM明朝体;ＭＳ 明朝" w:ascii="FM明朝体;ＭＳ 明朝" w:hAnsi="FM明朝体;ＭＳ 明朝"/>
          <w:kern w:val="0"/>
          <w:sz w:val="22"/>
          <w:szCs w:val="22"/>
        </w:rPr>
        <w:t xml:space="preserve">                                              </w:t>
      </w:r>
      <w:r>
        <w:rPr>
          <w:rFonts w:ascii="FM明朝体;ＭＳ 明朝" w:hAnsi="FM明朝体;ＭＳ 明朝" w:eastAsia="FM明朝体;ＭＳ 明朝"/>
          <w:kern w:val="0"/>
          <w:sz w:val="22"/>
          <w:szCs w:val="22"/>
        </w:rPr>
        <w:t>申請団体名</w:t>
      </w:r>
    </w:p>
    <w:p>
      <w:pPr>
        <w:pStyle w:val="Normal"/>
        <w:spacing w:lineRule="auto" w:line="300"/>
        <w:ind w:left="4139" w:firstLine="869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eastAsia="FM明朝体;ＭＳ 明朝" w:ascii="FM明朝体;ＭＳ 明朝" w:hAnsi="FM明朝体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付け　　　　第　　号で承認を受けた事業が終了しましたので、下記のとおり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期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（　　）～　　　　年　　月　　日（　　）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・参加料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無・有（　　　　　　　円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徴収目的：入場料・参加料・その他（　　　　　　　　　　　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決算書及び記録写真を必ず添付してください。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後援状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による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みよし市長賞受賞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よし市長賞の交付を受けた場合のみ記載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M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32:00Z</dcterms:created>
  <dc:creator>三好町</dc:creator>
  <dc:description/>
  <cp:keywords/>
  <dc:language>en-US</dc:language>
  <cp:lastModifiedBy>R02004</cp:lastModifiedBy>
  <cp:lastPrinted>2010-11-26T14:50:00Z</cp:lastPrinted>
  <dcterms:modified xsi:type="dcterms:W3CDTF">2021-04-05T12:19:00Z</dcterms:modified>
  <cp:revision>3</cp:revision>
  <dc:subject/>
  <dc:title>様式1号</dc:title>
</cp:coreProperties>
</file>