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（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広告掲載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みよし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申込者　所在地</w:t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名　称</w:t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　　　　　　　　　　　　　</w:t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　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みよし市広告掲載パネル設置に関する取扱要領第７条の規定により、下記のとおり申し込み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広告媒体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本申込みに係る担当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１）　担当部署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２）　担当者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３）　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４）　ＦＡ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５）　電子メールアドレス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提出書類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１）　企画提案書（様式第２号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２）　企画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３）　会社案内等（会社の概要（事業の内容・経歴）等が分かるもの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４）　法人登記に係る現在事項全部証明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（５）　納税証明書（住所を有する市区町村の法人の市区町村民税）［市外の事業所のみ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3:00Z</dcterms:created>
  <dc:creator>H18031</dc:creator>
  <dc:description/>
  <cp:keywords/>
  <dc:language>en-US</dc:language>
  <cp:lastModifiedBy>R03012</cp:lastModifiedBy>
  <cp:lastPrinted>2012-07-10T10:28:00Z</cp:lastPrinted>
  <dcterms:modified xsi:type="dcterms:W3CDTF">2022-01-27T04:52:00Z</dcterms:modified>
  <cp:revision>35</cp:revision>
  <dc:subject/>
  <dc:title>みよし市広告掲載パネル設置に関する取扱要領</dc:title>
</cp:coreProperties>
</file>